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i/>
          <w:i/>
          <w:color w:val="FF0000"/>
          <w:sz w:val="28"/>
        </w:rPr>
      </w:pPr>
      <w:r>
        <w:rPr/>
        <w:t>Жара утомляла…</w:t>
      </w:r>
    </w:p>
    <w:p>
      <w:pPr>
        <w:pStyle w:val="Normal"/>
        <w:pBdr>
          <w:bottom w:val="dotted" w:sz="24" w:space="1" w:color="000000"/>
        </w:pBdr>
        <w:rPr>
          <w:b/>
          <w:b/>
          <w:i/>
          <w:i/>
          <w:color w:val="FF0000"/>
          <w:sz w:val="28"/>
        </w:rPr>
      </w:pPr>
      <w:r>
        <w:rPr>
          <w:b/>
          <w:i/>
          <w:color w:val="FF0000"/>
          <w:sz w:val="28"/>
        </w:rPr>
      </w:r>
    </w:p>
    <w:p>
      <w:pPr>
        <w:pStyle w:val="Normal"/>
        <w:numPr>
          <w:ilvl w:val="0"/>
          <w:numId w:val="0"/>
        </w:numPr>
        <w:pBdr>
          <w:bottom w:val="dotted" w:sz="24" w:space="1" w:color="000000"/>
        </w:pBdr>
        <w:outlineLvl w:val="0"/>
        <w:rPr/>
      </w:pPr>
      <w:r>
        <w:rPr/>
      </w:r>
    </w:p>
    <w:p>
      <w:pPr>
        <w:pStyle w:val="Normal"/>
        <w:numPr>
          <w:ilvl w:val="0"/>
          <w:numId w:val="0"/>
        </w:numPr>
        <w:outlineLvl w:val="0"/>
        <w:rPr/>
      </w:pPr>
      <w:r>
        <w:rPr/>
      </w:r>
    </w:p>
    <w:p>
      <w:pPr>
        <w:pStyle w:val="Normal"/>
        <w:numPr>
          <w:ilvl w:val="0"/>
          <w:numId w:val="0"/>
        </w:numPr>
        <w:pBdr>
          <w:top w:val="dotted" w:sz="24" w:space="1" w:color="000000"/>
          <w:bottom w:val="dotted" w:sz="24" w:space="1" w:color="000000"/>
        </w:pBdr>
        <w:outlineLvl w:val="0"/>
        <w:rPr/>
      </w:pPr>
      <w:r>
        <w:rPr/>
      </w:r>
    </w:p>
    <w:p>
      <w:pPr>
        <w:pStyle w:val="Normal"/>
        <w:numPr>
          <w:ilvl w:val="0"/>
          <w:numId w:val="0"/>
        </w:numPr>
        <w:outlineLvl w:val="0"/>
        <w:rPr/>
      </w:pPr>
      <w:r>
        <w:rPr/>
      </w:r>
    </w:p>
    <w:p>
      <w:pPr>
        <w:pStyle w:val="Normal"/>
        <w:rPr/>
      </w:pPr>
      <w:r>
        <w:rPr/>
        <w:t>Жара утомляла.Солнце палило нещадно, высохло все, и на Явине-4  было так же жарко, как на Татуине. Делия сидела на траве возле Академии и наблюдала за племянником, который сосредоточенно пытался отбить заряды тренажера.Шлем и меч выглядели несправделиво большими и притягивали  его к земле. Светлая кожа девушки за эти адские недели жары покрылась ровным золотистым загаром,сквозь нее выступали лопатки и ключицы, на лице чуть поблескивали зеленые глаза, словно тоже выцветшие от нестерпимого солнца.Она словно высохла изнутри. Легкая туника липла к телу.Тягучие дни  шли медленно..Солнце пекло все сильнее и сильнее, воздух плавился от зноя.Девушка крутила в пальцах травинку и смотрела на застывший воздух.Наконец она поднялась, окликнув мальчика:</w:t>
      </w:r>
    </w:p>
    <w:p>
      <w:pPr>
        <w:pStyle w:val="Normal"/>
        <w:rPr/>
      </w:pPr>
      <w:r>
        <w:rPr/>
        <w:t>-Кристен, я пошла!</w:t>
      </w:r>
    </w:p>
    <w:p>
      <w:pPr>
        <w:pStyle w:val="Normal"/>
        <w:rPr/>
      </w:pPr>
      <w:r>
        <w:rPr/>
        <w:t>-Ладно, пока!</w:t>
      </w:r>
    </w:p>
    <w:p>
      <w:pPr>
        <w:pStyle w:val="Normal"/>
        <w:rPr/>
      </w:pPr>
      <w:r>
        <w:rPr/>
        <w:t>Отвлекшись, он получил заряд в плечо и заойкал.Делия взглянула на него с улыбкой,и побрела Подул легкий ветерок, девушка подставила ему свое разгоряченное лицо.Стекло лендспидера блестело на солнце.Она подошла к машине, закинула туда вещи и уселась на сиденье.</w:t>
      </w:r>
      <w:r>
        <w:rPr>
          <w:i/>
        </w:rPr>
        <w:t xml:space="preserve"> Великая Сила, это еще только утро.Что же будет вечером…Кристен сильно вырос.Ему уже 4 года, но он не по годам смышленый.Наверное, будет хорошим джедаем.</w:t>
      </w:r>
    </w:p>
    <w:p>
      <w:pPr>
        <w:pStyle w:val="Normal"/>
        <w:rPr/>
      </w:pPr>
      <w:r>
        <w:rPr/>
        <w:t>Флаер взмыл над землей.В воздухе было чуть прохладнее.Делия откинула со лба светлые волосы, выбившиеся из пучка, небрежно завязанного на затылке.Прошло уже три года с окончательного разгрома Ридиуса. Страшные воспоминания терзали девушку ночами.Они не покидали ее и днем, но казались менее реальными, когда светило солнце.И неожиданно неделю назад они оставили ее.Внезапно.Просто ушли, как будто их и не было.Теперь она чувствовала себя совсем здоровой и полной сил. Дел  накопилось немало, пока она валялась в бакте и залечивала раны, нанесенные клинком убийцы ее родителей.</w:t>
      </w:r>
    </w:p>
    <w:p>
      <w:pPr>
        <w:pStyle w:val="Normal"/>
        <w:rPr/>
      </w:pPr>
      <w:r>
        <w:rPr/>
        <w:t>Потом было заражение испорченной бактой, долгие месяцы реабилитации.Затем слабость и апатия, депрессия, когда она лежала на Корусанте и не пускала к себе никого.Медитировала и занималась самопоеданием.А полтора года назад вернулась на Явин-4, стала вести искусство боя на саберах.Поначалу ученики показались ей  полными ку-па, но чем больше она узнавала их, тем яснее понимала, что есть среди них и таланты.И немалые при этом.</w:t>
      </w:r>
    </w:p>
    <w:p>
      <w:pPr>
        <w:pStyle w:val="Normal"/>
        <w:rPr/>
      </w:pPr>
      <w:r>
        <w:rPr/>
        <w:t>Вскоре она искренне прониклась к группе симпатией.Они  были молодыми , энергичными и не разучились мечтать. И она тоже была молода.Старыми выглядели лишь глаза, в которых отражалась боль потерь. В Академии царило спокойствие и безмятежность, нарушаемые лишь смехом учеников, падаванов, а иногда и мастеров. Во всяком случае , Делия не упускала случая посмеяться, когда это удавалось.</w:t>
      </w:r>
    </w:p>
    <w:p>
      <w:pPr>
        <w:pStyle w:val="Normal"/>
        <w:rPr/>
      </w:pPr>
      <w:r>
        <w:rPr/>
        <w:t xml:space="preserve">И сейчас на ее губах играла улыбка, когда она вела флаер над джунглями Явина от площадки для тренировок Академии к своему дому. </w:t>
      </w:r>
    </w:p>
    <w:p>
      <w:pPr>
        <w:pStyle w:val="Normal"/>
        <w:rPr/>
      </w:pPr>
      <w:r>
        <w:rPr/>
        <w:t>Спрыгнув с флаера, она пошла к двери.Тут было прохладнее, деревья закрывали полянку от палящего солнца. Открыв дверь, она вошла внутрь.Кинула ключ-карточку на стойку в виде Императора с протянутой рукой и рогами на голове, которую ей подарил на прошлый день рождения Рик.Она не считала нужным ставить безопасный замок, реагирующий на сканирование сетчатки.Здесь, на Явине, это было ни к чему.Она дверь-то забывала запирать.Красть у нее было нечего, а опасность бы она ощутила, не входя в дом.Пройдя в комнату, она прошла насквозь, выйдя на террасу.Скинув одежду, она нырнула в бассейн.Проплыв туда и обратно, она в который раз порадовалась, что решилась сделать себе маленькое удовольствие и теперь могла хоть где-то спастись от жары.Через полчаса начинались занятия в Академии.Вытершись полотенцем, девушка переоделась и снова вышла под лучи беспощадного светила.Через 15 минут она была в здании Академии.Получилось так, что в ней на тот момент находились только на, еще несколько джедаев, да ученики, потому что на Корусанте  было большое собрание Ордена, Делия туда лететь отказалась самым наглым образом-просто не явилась.Все магистры были там, поэтому девушка наслаждалась отсутствием некоторых из них, с которыми у нее из-за взрывного характера были проблемы в общении.Ее шани гулко отдавались в пустых коридорах.Распахнув тяжелую дверь, она вошла в  залу для тренировок.Там еще никого не было.Она села на подоконник, скинув обувь и подтянув колени к подбородку.Она увидела во дворе еще одного рыцаря-джедая.Его девушка совсем не знала, он прибыл недавно и преподавал здесь историю использования Силы-самый бестолковый предмет из всех, по мнению Делии. Раньше они, конечно, встречались, но не были знакомы.Его звали Орисси  Рантар и он был старше ее на пару лет.</w:t>
      </w:r>
      <w:r>
        <w:rPr>
          <w:i/>
        </w:rPr>
        <w:t>Куда он направляется?Хотя, не все ли равно…</w:t>
      </w:r>
    </w:p>
    <w:p>
      <w:pPr>
        <w:pStyle w:val="Normal"/>
        <w:rPr/>
      </w:pPr>
      <w:r>
        <w:rPr/>
        <w:t>Вдали послышались голоса и  она  встала с подоконника и прошла в залу.Внезапно в ее голове оформилось решение. Группа учеников вошла в зал.Делия поздоровалась, они отсалютовали ей рукоятками саберов.Она произнесла:</w:t>
      </w:r>
    </w:p>
    <w:p>
      <w:pPr>
        <w:pStyle w:val="Normal"/>
        <w:rPr/>
      </w:pPr>
      <w:r>
        <w:rPr/>
        <w:t>-Занятия отменяются.Я улетаю, магистр Рантар найдет мне замену.</w:t>
      </w:r>
    </w:p>
    <w:p>
      <w:pPr>
        <w:pStyle w:val="Normal"/>
        <w:rPr/>
      </w:pPr>
      <w:r>
        <w:rPr/>
        <w:t>Послышались разочарованные голоса, на что девушка улыбнулась и сказала:</w:t>
      </w:r>
    </w:p>
    <w:p>
      <w:pPr>
        <w:pStyle w:val="Normal"/>
        <w:rPr/>
      </w:pPr>
      <w:r>
        <w:rPr/>
        <w:t>-Нет эмоций, есть терпение…До встречи и да пребудет с вами Сила.</w:t>
      </w:r>
    </w:p>
    <w:p>
      <w:pPr>
        <w:pStyle w:val="Normal"/>
        <w:rPr/>
      </w:pPr>
      <w:r>
        <w:rPr/>
        <w:t>Она развернулась и вышла из зала.Легкие ботинки постукивали по каменному полу.Коридоры были темными, пустыми и прохладными.Ей конечно не хотелось уезжать в такое замечательное время, когда не было никого из вышестоящих и умудренных опытом, и можно было расслабиться, но оставаться она уже тоже не могла, ее уже тошнило от жары и этого ужасного безделья. Девушка перешла на бег, но очень быстро запыхалась.Попробовав применить дыхательные упражнения, она потерпела неудачу и махнула на это рукой.Десять минут ада для спидера, из которого она выжала все, что можно было,и она уже в своем домике, 15 минут сборов по принципу ''кидай, что лежит на видном месте'' и еще 20 минут гонки через джунгли-и она уже у ангара, где ее дожидается ее корабль.В который раз уже она улетает…</w:t>
      </w:r>
    </w:p>
    <w:p>
      <w:pPr>
        <w:pStyle w:val="Normal"/>
        <w:rPr/>
      </w:pPr>
      <w:r>
        <w:rPr/>
        <w:t>Полет прошел нормально, выйдя из гипепространства Делия увидела знакомый шарик планеты-города Корусанта.Диспетчер наземного управления полетами  запросил данный корабля.Делия отстучала на деке привычные цифры и откинулась в кресле. Голова трещала по швам, Вейдеру в его маске и то, наверное, легче приходилось. Внутри словно взрывались маленькие</w:t>
      </w:r>
    </w:p>
    <w:p>
      <w:pPr>
        <w:pStyle w:val="Normal"/>
        <w:pBdr>
          <w:bottom w:val="dotted" w:sz="24" w:space="1" w:color="000000"/>
        </w:pBdr>
        <w:rPr/>
      </w:pPr>
      <w:r>
        <w:rPr/>
        <w:t>термодетонаторы.Девушка кое-как  плюхнула корабль в док, вывела спидер и направилась к Дворцу.Суета, шум, толкучка…Корусант, одним словом.Мда….Обозвав не достойными джедая эпитетами семейку суллустианцев, которые чуть не врезались в нее, она повела быстрее.Очутившись во дворце, она побрела вверх по лестнице.Добравшись до своих комнат, она открыла дверь ключом и шлепнулась в кровать,не снимая ботинок.Включив комлинк, она хотела было вызвать Кэт Соло, но провалилась в сон…а комлинк работал, передавая вызов.</w:t>
      </w:r>
    </w:p>
    <w:p>
      <w:pPr>
        <w:pStyle w:val="Normal"/>
        <w:rPr/>
      </w:pPr>
      <w:r>
        <w:rPr/>
      </w:r>
    </w:p>
    <w:p>
      <w:pPr>
        <w:pStyle w:val="Normal"/>
        <w:rPr/>
      </w:pPr>
      <w:r>
        <w:rPr/>
        <w:t>Кэт Соло в это время  находилась на нижних уровнях  Корусанта.Накинув капюшон шелкового плаща, в котором она изображала ''ночную бабочку'', она ,покачивая бедрами, шла следом за правой рукой главы одного из крупнейших предприятий по контрабанде оружия.Она подозревала его в сделке с останками Империи, потому что больше ничем нельзя было объяснить, откуда имперцы все время вылезают с новыми и новыми силами.По правде говоря, это уже была даже не Империя, и не Исард, и не Траун.Это были жалкие шизофреники, которые возомнили себя властителями Галактики, как некогда один амбициозный сенатор.Но хлопот от них было много, потому что если не следить за этими микробами, то они могут превратиться в один большой вирус, т.е. бооольшую проблему для всех.Объект слежки свернул в подворотню, Кэт последовала за ним. Человек в черном плаще открыл ногой дверь забегаловки, носящей гордое имя ''Приют Йава''.Сама Кэт никогда бы не пошла есть или пить в местечко с таким сомнительным именем, но ее в этом случае мало кто спрашивал.Гибкая фигура проскользнула вслед за ним, сверкнув из-под капюшона рыжими волосами.В кантине было шумно и дымно, отвратительного вида гаморреанец(еще отвратительнее своих собратьев, если такое бывает) попытался облапать Кэт, но легкий жест рукой и пара слов шепотом:и гаморрреанец со счастливой улыбкой выплыл из кантины, направившись вершить добрые дела.Она тихо усмехнулась и села за ближайший свободный столик.Керк Траш, объект слежки, явно поджидал кого-то, причем его терпение иссякало.Кэт прохлаждалась тут уже 20 минут, а никто не появился.Наконец,Траш встал и вышел из кантины.Кэт про себя выругалась.Опять полдня банте под хвост.Тут она почувствовала вибрацию комлинка, включенного на беззвучный сигнал.Быстрой походкой она вышла из этого злачного местечка и  ответила на вызов.</w:t>
      </w:r>
    </w:p>
    <w:p>
      <w:pPr>
        <w:pStyle w:val="Normal"/>
        <w:rPr/>
      </w:pPr>
      <w:r>
        <w:rPr/>
        <w:t>-Да , Дели….Делия?…Делия?Ты где?</w:t>
      </w:r>
    </w:p>
    <w:p>
      <w:pPr>
        <w:pStyle w:val="Normal"/>
        <w:rPr/>
      </w:pPr>
      <w:r>
        <w:rPr/>
        <w:t>Тут уж последовала совсем нецензурная ругань, на которую способны лишь кореллианцы, и тайный агент Главы Республики вихрем метнулась вверх по лестнице к посадочной площадке, где стоял ее спидер. Выжав из несчастной машины все что было можно, через 20 минут Кэт была у комнат внучки.Распахнув дверь, с  сабером наготове, Кэт застыла на пороге:невинное дитятко просто дрыхло на кровати, не сняв даже ботинок.Охваченная праведным возмущением, она подлетела к кровати и хотела уже хорошенько тряхнуть вредную девчонку, но ее внимание привлекла алая полоса у щеки девушки, горевшая на белой подушке.Она тихо наклонилась и присмотрелась:кровь.Из уголка приоткрытых губ текла тонкая струйка крови. Она тихо откинула одеяло.Делия лежала на животе, и через тонкую тунику отчетливо виднелись кости и мышцы, но не так, как обычно они были видны на тренированном теле молодой девушки.Она казалась очень худой и словно высохшей.Кэт легонько тронула Дел за плечо.она повернулась и приоткрыла глаза.Они были не ярко-зеленого цвета, как у самой Кэт, а словно цвет их разбавили водой до легкого оттенка.</w:t>
      </w:r>
    </w:p>
    <w:p>
      <w:pPr>
        <w:pStyle w:val="Normal"/>
        <w:rPr/>
      </w:pPr>
      <w:r>
        <w:rPr/>
        <w:t>-Я еще посплю немного, я так устала…</w:t>
      </w:r>
    </w:p>
    <w:p>
      <w:pPr>
        <w:pStyle w:val="Normal"/>
        <w:rPr/>
      </w:pPr>
      <w:r>
        <w:rPr/>
        <w:t>-Спи, я еще зайду.</w:t>
      </w:r>
    </w:p>
    <w:p>
      <w:pPr>
        <w:pStyle w:val="Normal"/>
        <w:rPr/>
      </w:pPr>
      <w:r>
        <w:rPr/>
        <w:t>Делия улыбнулась уголками губ и снова закрыла глаза,спрятав от Кэт их ужасную блеклость.Та тихо вышла из комнаты, прикрыв дверь, и быстрым шагом зашагала  по коридору к покоям Люка.</w:t>
      </w:r>
    </w:p>
    <w:p>
      <w:pPr>
        <w:pStyle w:val="Normal"/>
        <w:rPr/>
      </w:pPr>
      <w:r>
        <w:rPr/>
      </w:r>
    </w:p>
    <w:p>
      <w:pPr>
        <w:pStyle w:val="Normal"/>
        <w:pBdr>
          <w:top w:val="dotted" w:sz="24" w:space="1" w:color="000000"/>
          <w:bottom w:val="dotted" w:sz="24" w:space="1" w:color="000000"/>
        </w:pBdr>
        <w:rPr/>
      </w:pPr>
      <w:r>
        <w:rPr/>
      </w:r>
    </w:p>
    <w:p>
      <w:pPr>
        <w:pStyle w:val="Normal"/>
        <w:rPr/>
      </w:pPr>
      <w:r>
        <w:rPr/>
      </w:r>
    </w:p>
    <w:p>
      <w:pPr>
        <w:pStyle w:val="Normal"/>
        <w:rPr/>
      </w:pPr>
      <w:r>
        <w:rPr/>
        <w:t>Высокий человек в коричневой тунике сидел за письменным столом, заваленным инфочипами и картами.Послышались шаги и легкий стук в дверь.Траш вошел, не дожидаясь ответа.</w:t>
      </w:r>
    </w:p>
    <w:p>
      <w:pPr>
        <w:pStyle w:val="Normal"/>
        <w:rPr/>
      </w:pPr>
      <w:r>
        <w:rPr/>
        <w:t>-Есть новости?</w:t>
      </w:r>
    </w:p>
    <w:p>
      <w:pPr>
        <w:pStyle w:val="Normal"/>
        <w:rPr/>
      </w:pPr>
      <w:r>
        <w:rPr/>
        <w:t>-Он так и не пришел.Зато Соло сидела в кантине исправно и вышла оттуда после меня.Как она проведала, не могу понять.Видимо он почуял слежку.</w:t>
      </w:r>
    </w:p>
    <w:p>
      <w:pPr>
        <w:pStyle w:val="Normal"/>
        <w:rPr/>
      </w:pPr>
      <w:r>
        <w:rPr/>
        <w:t>-Ничего, я сделал так, что некоторое время Кэт Соло будет не до наших незаконных операций.</w:t>
      </w:r>
    </w:p>
    <w:p>
      <w:pPr>
        <w:pStyle w:val="Normal"/>
        <w:rPr/>
      </w:pPr>
      <w:r>
        <w:rPr/>
        <w:t>-Простите?</w:t>
      </w:r>
    </w:p>
    <w:p>
      <w:pPr>
        <w:pStyle w:val="Normal"/>
        <w:rPr/>
      </w:pPr>
      <w:r>
        <w:rPr/>
        <w:t>-Тебе вовсе не обязательно это знать, но так уж и быть.Мой прадед участвовал в экспедиции на одну малоизвестную планенту, не буду открывать тебе ее название, там очень богатая флора и фауна.И он  привез оттуда одну вещицу, которая убьет кого угодно, хоть самого магистра Скайуокера, и поделать с этим ничего нельзя.Называется она файтоун-это сок нескольких трав, который вызывает болезнь души, которая перекидывается на тело.Сначала – усталость, апатия, утомление.Потом резкая потеря веса,файтоун поглощает воду в организме-челове просто высыхает изнутри.Начинаются горловые кровотечения, затем они учащаются, человек уже не может вести активный образ жизни, моментально устает, а затем все зависит от того,что предпримут врачи.В лучшем случае смерть наступит через полгода мучений, в худшем-во сне от потери крови. И противоядия, насколько мне известно, нет.Да и распознать вирус очень сложно.Подумать только, Корделия Скайуокер, отпрыск самых знаменитых семейств Галактики, потомственный джедай, героиня можно сказать,надежда Ордена, любимица Кэт Соло и Скайуокера, Тина онс Наптаниуса и Джинны,погибнет в расцвете лет….Какая жалость…</w:t>
      </w:r>
    </w:p>
    <w:p>
      <w:pPr>
        <w:pStyle w:val="Normal"/>
        <w:rPr/>
      </w:pPr>
      <w:r>
        <w:rPr/>
        <w:t>В голосе его сквозила злость и жестокость.Керка передернуло.</w:t>
      </w:r>
    </w:p>
    <w:p>
      <w:pPr>
        <w:pStyle w:val="Normal"/>
        <w:rPr/>
      </w:pPr>
      <w:r>
        <w:rPr/>
        <w:t>-И на какой же стадии болезни находится она?</w:t>
      </w:r>
    </w:p>
    <w:p>
      <w:pPr>
        <w:pStyle w:val="Normal"/>
        <w:rPr/>
      </w:pPr>
      <w:r>
        <w:rPr/>
        <w:t>-О, у нее уже начались кровотечения.Так что вскоре Кэт Соло займется поисками противоядия для любимой внучки,и перестанет совать нос в наши дела!</w:t>
      </w:r>
    </w:p>
    <w:p>
      <w:pPr>
        <w:pStyle w:val="Normal"/>
        <w:rPr/>
      </w:pPr>
      <w:r>
        <w:rPr/>
        <w:t>Керк поклонился и вышел.Хозяин наводил на него ужас.Он бы не стал трогать девчонку, за нее потом вдвойне достанется, если Кэт Соло проведает, кто виноват в болезни маленькой выскочки.А она-то проведает…</w:t>
      </w:r>
    </w:p>
    <w:p>
      <w:pPr>
        <w:pStyle w:val="Normal"/>
        <w:pBdr>
          <w:bottom w:val="dotted" w:sz="24" w:space="1" w:color="000000"/>
        </w:pBdr>
        <w:rPr/>
      </w:pPr>
      <w:r>
        <w:rPr/>
      </w:r>
    </w:p>
    <w:p>
      <w:pPr>
        <w:pStyle w:val="Normal"/>
        <w:rPr/>
      </w:pPr>
      <w:r>
        <w:rPr/>
      </w:r>
    </w:p>
    <w:p>
      <w:pPr>
        <w:pStyle w:val="Normal"/>
        <w:rPr/>
      </w:pPr>
      <w:r>
        <w:rPr/>
        <w:t>Люк Скайуокер был в большой зале Академии Ордена на Корусанте.Вокруг него столпились юные ученики, все они хотели поближе быть к магистру Скайуокеру, пока тот показывал различные звездные системы на голопроекторе.Люку нравилось это занятие, он бывал во многих этих системах, и каждая уносила его в прошлое, навевала воспоминания.Вот, например,система Адега, где добывают кристаллы для лазерных мечей.Бакура, где он тогда был в руках Ридиуса.Кессель, жилище отбросов Галктики, где, как выяснилось во время взятия Корусканта, есть и очень честные люди…Тут Люк услышал легкий стук шагов по полу за дверью, потом дверь была бесцеремонно распахнута ударом ноги.''Кэт'',-подумал Люк.И точно, на пороге возникла любимая жена, с растрепанными волосами и белым лицом.Резким голосом она отослала поздоровавшихся с ней учеников.Те стайкой вылетели из зала.Кэт сказала:</w:t>
      </w:r>
    </w:p>
    <w:p>
      <w:pPr>
        <w:pStyle w:val="Normal"/>
        <w:rPr/>
      </w:pPr>
      <w:r>
        <w:rPr/>
        <w:t>-Делия больна.</w:t>
      </w:r>
    </w:p>
    <w:p>
      <w:pPr>
        <w:pStyle w:val="Normal"/>
        <w:rPr/>
      </w:pPr>
      <w:r>
        <w:rPr/>
        <w:t>-Чем?</w:t>
      </w:r>
    </w:p>
    <w:p>
      <w:pPr>
        <w:pStyle w:val="Normal"/>
        <w:rPr/>
      </w:pPr>
      <w:r>
        <w:rPr/>
        <w:t>-Я не знаю.Ей нужен тщательный осмотр.</w:t>
      </w:r>
    </w:p>
    <w:p>
      <w:pPr>
        <w:pStyle w:val="Normal"/>
        <w:rPr/>
      </w:pPr>
      <w:r>
        <w:rPr/>
        <w:t>-Откуда ты это взяла?</w:t>
      </w:r>
    </w:p>
    <w:p>
      <w:pPr>
        <w:pStyle w:val="Normal"/>
        <w:rPr/>
      </w:pPr>
      <w:r>
        <w:rPr/>
        <w:t>-Ты когда последний раз видел ее?Она похудела килограмм на 15, кости через кожу торчат.Когда я вошла к ней в комнату, у нее было горловое кровотечение.Слабое, правда,но это , я думаю, только начало.И когда мы придем, посмотри в ее глаза.</w:t>
      </w:r>
    </w:p>
    <w:p>
      <w:pPr>
        <w:pStyle w:val="Normal"/>
        <w:rPr/>
      </w:pPr>
      <w:r>
        <w:rPr/>
        <w:t>-Куда придем-то? – Кэт уже тащила Люка по коридорам к спидеру, так что вопрос был излишним.</w:t>
      </w:r>
    </w:p>
    <w:p>
      <w:pPr>
        <w:pStyle w:val="Normal"/>
        <w:pBdr>
          <w:bottom w:val="dotted" w:sz="24" w:space="1" w:color="000000"/>
        </w:pBdr>
        <w:rPr/>
      </w:pPr>
      <w:r>
        <w:rPr/>
      </w:r>
    </w:p>
    <w:p>
      <w:pPr>
        <w:pStyle w:val="Normal"/>
        <w:rPr/>
      </w:pPr>
      <w:r>
        <w:rPr/>
      </w:r>
    </w:p>
    <w:p>
      <w:pPr>
        <w:pStyle w:val="Normal"/>
        <w:rPr/>
      </w:pPr>
      <w:r>
        <w:rPr/>
        <w:t>Делия открыла глаза и села на кровати.Она почувствовала, что Кэт недавно тут была,и задалсь вопросом, почему она ее не разбудила.Потянулась и протерла глаза , приложила руки к щекам.Отняв ладони, она опустила их на колени, и увидела, что они в крови.Девушка метнулась к зеркалу.Увидев себя, она ужаснулась.Сплюнула в стакан и увидела кровь.До нее дошло, почему Кэт не разбудила ее, и что через нескуольтко минут она будет здесь с Люком и бригадой медиков, а у нее еще была куча дел, и валяться в постели она не собиралась.Делия схватила рюкзак с необходимыми вещами, привезенный с Явина и так и не распакованный, и пулей вылетела из комнаты.Вскочив в спидер, она понеслась к космопорту.Уже запуская двигатели ''Миранды'', она знала куда лететь.Кессель-планета-каторга, отбросы Галактики и все такое.Именно там могло производиться незаконное оружие.Она была в этом почти уверена , но были необходимы доказательства.Подняв корабль на орбиту, она махнула Корусанту ручкой и рассчитала гиперпрыжок, подумав при этом,что этим она отсрочила  нагоняй от Кэт  всего на пару дней, может на неделю, пока она не отыщет ее на Кесселе и не водворит на Корусант обратно.Звезды вытянулись в полосы.</w:t>
      </w:r>
    </w:p>
    <w:p>
      <w:pPr>
        <w:pStyle w:val="Normal"/>
        <w:pBdr>
          <w:bottom w:val="dotted" w:sz="24" w:space="1" w:color="000000"/>
        </w:pBdr>
        <w:rPr/>
      </w:pPr>
      <w:r>
        <w:rPr/>
      </w:r>
    </w:p>
    <w:p>
      <w:pPr>
        <w:pStyle w:val="Normal"/>
        <w:rPr/>
      </w:pPr>
      <w:r>
        <w:rPr/>
      </w:r>
    </w:p>
    <w:p>
      <w:pPr>
        <w:pStyle w:val="Normal"/>
        <w:rPr/>
      </w:pPr>
      <w:r>
        <w:rPr/>
        <w:t>Кэт открыла дверь Делии и прошла в спальню.Последовавшие оттуда ругательства заставила медиков покраснеть.Люк констатировал факт:''Сбежала''.Кэт разразилась длительной тирадой:</w:t>
      </w:r>
    </w:p>
    <w:p>
      <w:pPr>
        <w:pStyle w:val="Normal"/>
        <w:rPr/>
      </w:pPr>
      <w:r>
        <w:rPr/>
        <w:t>-Как она могла улететь куда-то, она же больна, надо начать поиски.Она у меня получит, когда вернется!</w:t>
      </w:r>
    </w:p>
    <w:p>
      <w:pPr>
        <w:pStyle w:val="Normal"/>
        <w:rPr/>
      </w:pPr>
      <w:r>
        <w:rPr/>
        <w:t>-Кэт, успокойся, мы ее найдем.Все будет хорошо.</w:t>
      </w:r>
    </w:p>
    <w:p>
      <w:pPr>
        <w:pStyle w:val="Normal"/>
        <w:rPr/>
      </w:pPr>
      <w:r>
        <w:rPr/>
        <w:t>-Мне нужен Хэн.Он поможет нам ее найти!</w:t>
      </w:r>
    </w:p>
    <w:p>
      <w:pPr>
        <w:pStyle w:val="Normal"/>
        <w:rPr/>
      </w:pPr>
      <w:r>
        <w:rPr/>
        <w:t>Кэт понеслась по коридору к комнатам брата и Леи.Как всегда бесцеремонно распахнув дверь, она прошла внутрь и поздоровалась.Лея улыбнулась, подумав, что все идет как всегда.Хэн ''вежливо'' осведомился у сестры, какого ситха ее принесло.</w:t>
      </w:r>
    </w:p>
    <w:p>
      <w:pPr>
        <w:pStyle w:val="Normal"/>
        <w:rPr/>
      </w:pPr>
      <w:r>
        <w:rPr/>
        <w:t>-Эта несносная девчонка опять смылась!При этом она больна, причем очень серьезно.</w:t>
      </w:r>
    </w:p>
    <w:p>
      <w:pPr>
        <w:pStyle w:val="Normal"/>
        <w:rPr/>
      </w:pPr>
      <w:r>
        <w:rPr/>
        <w:t>-У Делии есть имя, к тому же ты у нас шпион, вот и узнай, куда она отправилась.И Кэт, когда ты запомнишь, что ей уже 26 лет, и она не несноная девчонка, а вполне самомстоятельная взрослая девушка?</w:t>
      </w:r>
    </w:p>
    <w:p>
      <w:pPr>
        <w:pStyle w:val="Normal"/>
        <w:rPr/>
      </w:pPr>
      <w:r>
        <w:rPr/>
        <w:t>-ХЭН!!!!!</w:t>
      </w:r>
    </w:p>
    <w:p>
      <w:pPr>
        <w:pStyle w:val="Normal"/>
        <w:rPr/>
      </w:pPr>
      <w:r>
        <w:rPr/>
        <w:t>-Ладно, молчу,я попрошу кого-нибудь узнать, куда она полетела!</w:t>
      </w:r>
    </w:p>
    <w:p>
      <w:pPr>
        <w:pStyle w:val="Normal"/>
        <w:rPr/>
      </w:pPr>
      <w:r>
        <w:rPr/>
        <w:t>-Хорошо!</w:t>
      </w:r>
    </w:p>
    <w:p>
      <w:pPr>
        <w:pStyle w:val="Normal"/>
        <w:rPr/>
      </w:pPr>
      <w:r>
        <w:rPr/>
        <w:t>Кэт мило улыбнулась и вышла из комнаты, а Хэн откинулся на кушетку и начал думать.</w:t>
      </w:r>
    </w:p>
    <w:p>
      <w:pPr>
        <w:pStyle w:val="Normal"/>
        <w:pBdr>
          <w:bottom w:val="dotted" w:sz="24" w:space="1" w:color="000000"/>
        </w:pBdr>
        <w:rPr/>
      </w:pPr>
      <w:r>
        <w:rPr/>
      </w:r>
    </w:p>
    <w:p>
      <w:pPr>
        <w:pStyle w:val="Normal"/>
        <w:rPr/>
      </w:pPr>
      <w:r>
        <w:rPr/>
      </w:r>
    </w:p>
    <w:p>
      <w:pPr>
        <w:pStyle w:val="Normal"/>
        <w:rPr/>
      </w:pPr>
      <w:r>
        <w:rPr/>
        <w:t>Лана вела ''Тарзус'' по направлению к Корусанту.Выйдя из гиперпространства, она услышала сигнал вызова:на связи был Соло.</w:t>
      </w:r>
    </w:p>
    <w:p>
      <w:pPr>
        <w:pStyle w:val="Normal"/>
        <w:rPr/>
      </w:pPr>
      <w:r>
        <w:rPr/>
        <w:t>-Хэн!Рада тебя видеть и слышать!Чем обязана?</w:t>
      </w:r>
    </w:p>
    <w:p>
      <w:pPr>
        <w:pStyle w:val="Normal"/>
        <w:rPr/>
      </w:pPr>
      <w:r>
        <w:rPr/>
        <w:t>-Привет.Дело есть:Делия смылась с Корусанта.</w:t>
      </w:r>
    </w:p>
    <w:p>
      <w:pPr>
        <w:pStyle w:val="Normal"/>
        <w:rPr/>
      </w:pPr>
      <w:r>
        <w:rPr/>
        <w:t>-Ну и что, она большая девочка и делает все что хочет.</w:t>
      </w:r>
    </w:p>
    <w:p>
      <w:pPr>
        <w:pStyle w:val="Normal"/>
        <w:rPr/>
      </w:pPr>
      <w:r>
        <w:rPr/>
        <w:t>-Ага, объясни этой моей сестре.</w:t>
      </w:r>
    </w:p>
    <w:p>
      <w:pPr>
        <w:pStyle w:val="Normal"/>
        <w:rPr/>
      </w:pPr>
      <w:r>
        <w:rPr/>
        <w:t>-Не рискну, жизнь дорога.</w:t>
      </w:r>
    </w:p>
    <w:p>
      <w:pPr>
        <w:pStyle w:val="Normal"/>
        <w:rPr/>
      </w:pPr>
      <w:r>
        <w:rPr/>
        <w:t>-Все бы было ничего, но она больна.</w:t>
      </w:r>
    </w:p>
    <w:p>
      <w:pPr>
        <w:pStyle w:val="Normal"/>
        <w:rPr/>
      </w:pPr>
      <w:r>
        <w:rPr/>
        <w:t>-Как??Чем?</w:t>
      </w:r>
    </w:p>
    <w:p>
      <w:pPr>
        <w:pStyle w:val="Normal"/>
        <w:rPr/>
      </w:pPr>
      <w:r>
        <w:rPr/>
        <w:t>-Мы не знаем.Перед ее побегом Кэт зашла к ней в комнату, обнаружила что она спит и у нее горлом кровь идет.Плюс она похудела очень сильно.</w:t>
      </w:r>
    </w:p>
    <w:p>
      <w:pPr>
        <w:pStyle w:val="Normal"/>
        <w:rPr/>
      </w:pPr>
      <w:r>
        <w:rPr/>
        <w:t>-И что ты от меня хочешь?</w:t>
      </w:r>
    </w:p>
    <w:p>
      <w:pPr>
        <w:pStyle w:val="Normal"/>
        <w:rPr/>
      </w:pPr>
      <w:r>
        <w:rPr/>
        <w:t>-Чтобы ты попыталась узнать, куда она отправилась, а потом я пошлю кого-нибудь на ее поиски.</w:t>
      </w:r>
    </w:p>
    <w:p>
      <w:pPr>
        <w:pStyle w:val="Normal"/>
        <w:rPr/>
      </w:pPr>
      <w:r>
        <w:rPr/>
        <w:t>-Если уж я узнаю, куда она направилась, то как-нибудь попытаюсь сама ее разыскать.Конец связи!</w:t>
      </w:r>
    </w:p>
    <w:p>
      <w:pPr>
        <w:pStyle w:val="Normal"/>
        <w:rPr/>
      </w:pPr>
      <w:r>
        <w:rPr/>
        <w:t>Лана шутливо отсалютовала Соло и переключила комлинк.Первым делм она связалась с Эверли.Голос у джедая был запыхавшимся.</w:t>
      </w:r>
    </w:p>
    <w:p>
      <w:pPr>
        <w:pStyle w:val="Normal"/>
        <w:rPr/>
      </w:pPr>
      <w:r>
        <w:rPr/>
        <w:t>-Что, Джан-Тим опять тебя гоняет на тренировке?</w:t>
      </w:r>
    </w:p>
    <w:p>
      <w:pPr>
        <w:pStyle w:val="Normal"/>
        <w:rPr/>
      </w:pPr>
      <w:r>
        <w:rPr/>
        <w:t>-Типа того.Что-то случилсь?</w:t>
      </w:r>
    </w:p>
    <w:p>
      <w:pPr>
        <w:pStyle w:val="Normal"/>
        <w:rPr/>
      </w:pPr>
      <w:r>
        <w:rPr/>
        <w:t>-Дел больна.И при всем при этом не нашла ничего умнее, чем свалить с Корусанта прямо из-под носа Кэт, которая собиралась закатить медосмотр.</w:t>
      </w:r>
    </w:p>
    <w:p>
      <w:pPr>
        <w:pStyle w:val="Normal"/>
        <w:rPr/>
      </w:pPr>
      <w:r>
        <w:rPr/>
        <w:t>-Я бы тоже свалила на ее месте.А чем больна?</w:t>
      </w:r>
    </w:p>
    <w:p>
      <w:pPr>
        <w:pStyle w:val="Normal"/>
        <w:rPr/>
      </w:pPr>
      <w:r>
        <w:rPr/>
        <w:t>-Судя по лицу Соло, что-то серьезное.</w:t>
      </w:r>
    </w:p>
    <w:p>
      <w:pPr>
        <w:pStyle w:val="Normal"/>
        <w:rPr/>
      </w:pPr>
      <w:r>
        <w:rPr/>
        <w:t>-….,-на фоне послышался окрик Джан-Тима по поводу потребления дждедаем нецензурных выражений.</w:t>
      </w:r>
    </w:p>
    <w:p>
      <w:pPr>
        <w:pStyle w:val="Normal"/>
        <w:rPr/>
      </w:pPr>
      <w:r>
        <w:rPr/>
        <w:t>-Я скоро буду у тебя.</w:t>
      </w:r>
    </w:p>
    <w:p>
      <w:pPr>
        <w:pStyle w:val="Normal"/>
        <w:rPr/>
      </w:pPr>
      <w:r>
        <w:rPr/>
        <w:t>Следующей в списке была Милена, также пребывавшая на Корусанте с дипломатической миссией.Она также согласилась лететь и вынимать Делию из ннеприятностей.Затем Спектра, которая естетсвенно тоже не отказалась.На этом Лана решила остановиться, подумав,что чем меньше народу, тем болльше кислороду.Она уселась за бортовой компьютер ''Тарзуса'' и через несколько минут выяснила,что Делия утекла в направлении Кесселя.</w:t>
      </w:r>
      <w:r>
        <w:rPr>
          <w:i/>
        </w:rPr>
        <w:t>Какого ситха она забыла на Кесселе?Всегда знала , что она  сумасшедшая, но не до такой же степени! Правда после ее выходки у Слуис Ван, когда она в одиночку пошла Галактику спасать  и чуть за это не поплатилась, никто уже ничему не удивлялся…</w:t>
      </w:r>
      <w:r>
        <w:rPr/>
        <w:t xml:space="preserve"> </w:t>
      </w:r>
    </w:p>
    <w:p>
      <w:pPr>
        <w:pStyle w:val="Normal"/>
        <w:pBdr>
          <w:bottom w:val="dotted" w:sz="24" w:space="1" w:color="000000"/>
        </w:pBdr>
        <w:rPr/>
      </w:pPr>
      <w:r>
        <w:rPr/>
      </w:r>
    </w:p>
    <w:p>
      <w:pPr>
        <w:pStyle w:val="Normal"/>
        <w:rPr/>
      </w:pPr>
      <w:r>
        <w:rPr/>
      </w:r>
    </w:p>
    <w:p>
      <w:pPr>
        <w:pStyle w:val="Normal"/>
        <w:rPr/>
      </w:pPr>
      <w:r>
        <w:rPr/>
        <w:t>Перед  Делией  был Кессель.Она уже начала жалеть, что не взяла с собой Рика, или  Олио, хоть кого-нибудь. Встряхнув светлыми волосами, она прогнала эти мысли и повела свой корабль на посадку.У нее запросили ИД, она назвала  раздобытый ценой больших усилий  код продовольственного  фрахтовика.Скрестив пальцы, она ждала ответа.Наконец, диспетчер одобрил код и разрешил посадку.Девушка вздохнула и мысленно поздравила себя.Начав снижение, она облетела окрестности на маленькой высоте и обнаружила прелестную заброшенную шахту и развалины строений, в которых она и укрыла корабль.Затем она вывела спидер из трюма и отправилась к шахтам на севере.</w:t>
      </w:r>
    </w:p>
    <w:p>
      <w:pPr>
        <w:pStyle w:val="Normal"/>
        <w:rPr/>
      </w:pPr>
      <w:r>
        <w:rPr/>
        <w:t>Пейзажик был, прямо скажем, как на Геонозисе. Вдали, на востоке, виднелись строения вольных поселенцев, остальную часть занималал равнина, редкое разнообразие вносили вышки шахт,трубы и развалины.Это был заброшенный район планеты,здесь практически не было ни одной живой души, отоого Делия и выбрала его для посадки, предпочтя провести пару часов в спидере, чем провалить дело. Девушка улыбнулась своим мыслям.Внензапно она закашлялась.Она вдохнула поглубже, но кашель не прекратился.Упражнения  тоже не помогли.Она опустила взгляд на приборы и вдруг увидела пятна крови на белой тунике.Ей стало страшно.Остановив спидер, она полезла за аптечкой  и достала оттуда последнее изобретение медиков, амфицелорзин, останавливающий кровь в секунду.Ей посоветовал Орисси Рантар в один из жарких дней на Явине.Тряхнув ампулу она сделала себе укол. Стало легче.Она вновь завела спидери дернула рычаг.Взметнулся вихрь пыли из-под дюз, и машина сорвалась с места.Минуты тянулись медленно.Голова раскалывалась,состояние было просто ужасным.Через полтора часа она достала еще одну ампулу и сделала укол.После второй дозы стало еще лучше,она даже  могла что-то соображать и разогнала спидер до максимума, упорно двигаясь к своей цели, главному управлению шахтами Кесселя.Через два часа показались здания управления.К этому времени  Делия уже была в полной боевой готовности.Притормозив за очсень симпатичным сараем,она оставила спидер и , накинув темный плащ с капюшоном, отправилась на разведку.Шума допускать было нельзя.Сапоги на мягкой подошве ступали тихо.Рука лежала на рукояти сабера.Дверь, как и ожидалось, была заперта.С этим справиться было несложно, всего- то легкий  код, который бы сломал и Кристен, разбуди его ночью и попроси об этом.Мда, и под такой ''замечательной охраной'' преступники содержатся…Перед ней открылся длинный коридор со множеством дверей.Впереди шел дроид-уборщик.Делия с помощью Силы нашла выключатель и отправида дроида отдыхать.Свидетели ей были ни к чему.Войдя в первую дверь, она обнаружила какой-то склад.Нет, не то.В следующих 5 дверях картина была та же самая.Некоторые двери были открыты, как те в которых были склады.Делия,заметив это, решила вломиться в одну из запертых.Выбрав ту, неа которой был самый мощный электронный замок, она взрезала провода сигнализации и срезала сам замок.Толкнув дверь, она вздохнула с облегчением.Цель была достигнута:перед ней был компьютерный термигал.Она шлепнулась в кресло, пальцы запорхали над клавишами.Списки заключенных, продовольствие, сделки с вольными поселенцами…от цифр уже рябило в глазах.Наконец, экспорт произведенной продукции.Есть!Крупнейшие  сделки на миллионы и миллиарды кредиток с некой компанией, базирующейся на Корусанте.Девушка взглянула на адрес:это был адрес хорошо знакомой ей кантины.Прикрытие, понятно.Хотя в том, что никакой компании на Корусанте нет, можно было и не сомневаться, документы были подделаны халтурно.Ваидимо те, кто  этим занимался и не думали о проверке.Компьютер жужжал, перегружая  список на инфочип.Делия откинулась на спинку кресла.Внезапно у нее закружилась голова.Снова начался приступ кашля.Она с ужасом увидела капли крови на клавишах и ее собственных руках.Из последних сил она вытащила инфочип и сунула его в секретный карман  под плащ, затем встала с кресла.Последняя мысль:аптечка..спидер..нужно выйти…Затем она провалилась в темноту.Раздался глухой стук падающего тела, а на белом полу отчетливо были видны капельки крови.С тихим жужжанием открылась дверь, тело девушки подняли и понесли к выходу, где ждалли носилки и два меддроида.</w:t>
      </w:r>
    </w:p>
    <w:p>
      <w:pPr>
        <w:pStyle w:val="Normal"/>
        <w:pBdr>
          <w:bottom w:val="dotted" w:sz="24" w:space="1" w:color="000000"/>
        </w:pBdr>
        <w:rPr/>
      </w:pPr>
      <w:r>
        <w:rPr/>
      </w:r>
    </w:p>
    <w:p>
      <w:pPr>
        <w:pStyle w:val="Normal"/>
        <w:rPr/>
      </w:pPr>
      <w:r>
        <w:rPr/>
      </w:r>
    </w:p>
    <w:p>
      <w:pPr>
        <w:pStyle w:val="Normal"/>
        <w:rPr/>
      </w:pPr>
      <w:r>
        <w:rPr/>
        <w:t>''Тарзус'' приближался к Кесселю.Лица  четырех девушек были сосредоточены на приготовлениях к высадке.Спектра щелкала лазерным хлыстом, проверяя боевую готовность.Лана поигрывала бластером, одновременно распихивая по различным укромным карманам всякие полезные штучки:два парализатора,парочку снотоворных ампул,запасные батареи для бластера и еще один маленький бластер в рукав на самый крайний случай.Штучка была ьронебойная, подарок Каррде.Милена с легкой иронией посматривала  на Лану, как человек миролюбивый, она с собой взяла лишь для самоообороны бластер тяжелого класса, который был сделан на Ланиосе,причем сделан специально для нее, так что отвечал малейшим требованиям хозяйки, и пробивал броню имперского ходока просто и непринужденно.Эверли помимо сабера прихватила парочку миниатюрных бластеров, мало ли что случится.В общем, так на всякий случай взятое оружие оттягивало девушек к земле. Лана ввела ИД код какого-то транспортника, где взяла-тайна покртыая мраком.Эверли критично заметила:</w:t>
      </w:r>
    </w:p>
    <w:p>
      <w:pPr>
        <w:pStyle w:val="Normal"/>
        <w:rPr/>
      </w:pPr>
      <w:r>
        <w:rPr/>
        <w:t>-Мы не многовато с собой оружия взяли?</w:t>
      </w:r>
    </w:p>
    <w:p>
      <w:pPr>
        <w:pStyle w:val="Normal"/>
        <w:rPr/>
      </w:pPr>
      <w:r>
        <w:rPr/>
        <w:t>-Где Делия  там неприятности.Наша джедая по мелочам не разбрасывается.Уж если влипнет-так там весь флот Республики собирать надо.-ответила Милена.</w:t>
      </w:r>
    </w:p>
    <w:p>
      <w:pPr>
        <w:pStyle w:val="Normal"/>
        <w:rPr/>
      </w:pPr>
      <w:r>
        <w:rPr/>
        <w:t>-Мда.Но такими ресурсами мы не располагаем, так что придется оюходиться собственными силами,-отозвалась Лана из кресла пилота.-Приземляемся.Экипаж корабля желает вам приятной посадки, просьба сесть на места и пристегнуть ремни.Не курить.</w:t>
      </w:r>
    </w:p>
    <w:p>
      <w:pPr>
        <w:pStyle w:val="Normal"/>
        <w:rPr/>
      </w:pPr>
      <w:r>
        <w:rPr/>
        <w:t>Все повиновались и планета-тюрьма приняла ''Тарзус'' в свои когтистые руки.</w:t>
      </w:r>
    </w:p>
    <w:p>
      <w:pPr>
        <w:pStyle w:val="Normal"/>
        <w:pBdr>
          <w:bottom w:val="dotted" w:sz="24" w:space="1" w:color="000000"/>
        </w:pBdr>
        <w:rPr/>
      </w:pPr>
      <w:r>
        <w:rPr/>
      </w:r>
    </w:p>
    <w:p>
      <w:pPr>
        <w:pStyle w:val="Normal"/>
        <w:rPr/>
      </w:pPr>
      <w:r>
        <w:rPr/>
      </w:r>
    </w:p>
    <w:p>
      <w:pPr>
        <w:pStyle w:val="Normal"/>
        <w:rPr/>
      </w:pPr>
      <w:r>
        <w:rPr/>
        <w:t>Тем временем на Корсуканте Лея нервно меряла из конца в конец шангами свой кабинет.Кэт Соло откинулась в кресле.Органа Соло ненрвно сказала:</w:t>
      </w:r>
    </w:p>
    <w:p>
      <w:pPr>
        <w:pStyle w:val="Normal"/>
        <w:rPr/>
      </w:pPr>
      <w:r>
        <w:rPr/>
        <w:t>-С  Делией я поседею на десяток лет раньше времени.Где же Хэн?</w:t>
      </w:r>
    </w:p>
    <w:p>
      <w:pPr>
        <w:pStyle w:val="Normal"/>
        <w:rPr/>
      </w:pPr>
      <w:r>
        <w:rPr/>
        <w:t>-А я то почем знаю?Меня это мало интересует, и он никогда не ставил меня в известность, куда именно он направляется.</w:t>
      </w:r>
    </w:p>
    <w:p>
      <w:pPr>
        <w:pStyle w:val="Normal"/>
        <w:rPr/>
      </w:pPr>
      <w:r>
        <w:rPr/>
        <w:t>Тут дверь распахнулась и вошла Джинна, в белом плаще.Лицо ее было вопрошающим.Они с Тином только что прилетели с Набу, где проводили неделю отпуска.</w:t>
      </w:r>
    </w:p>
    <w:p>
      <w:pPr>
        <w:pStyle w:val="Normal"/>
        <w:rPr/>
      </w:pPr>
      <w:r>
        <w:rPr/>
        <w:t>-И скажите мне, что Дел опять что-то натворила, я не удивлюсь и поверю вам на слово.</w:t>
      </w:r>
    </w:p>
    <w:p>
      <w:pPr>
        <w:pStyle w:val="Normal"/>
        <w:rPr/>
      </w:pPr>
      <w:r>
        <w:rPr/>
        <w:t>-Мягко сказано.-Кэт чмокнула дочь в щеку.-Она сбежала с Корусанта в неизвестном направлении, неся в себе неизвестную болезнь.</w:t>
      </w:r>
    </w:p>
    <w:p>
      <w:pPr>
        <w:pStyle w:val="Normal"/>
        <w:rPr/>
      </w:pPr>
      <w:r>
        <w:rPr/>
        <w:t>Джинни шлепнулась в кресло и грозно сказала:</w:t>
      </w:r>
    </w:p>
    <w:p>
      <w:pPr>
        <w:pStyle w:val="Normal"/>
        <w:rPr/>
      </w:pPr>
      <w:r>
        <w:rPr/>
        <w:t>-Вот вернется, я серьезно займусь ее воспитанием!И Тин мне в этом поможет.</w:t>
      </w:r>
    </w:p>
    <w:p>
      <w:pPr>
        <w:pStyle w:val="Normal"/>
        <w:rPr/>
      </w:pPr>
      <w:r>
        <w:rPr/>
        <w:t>-Поздняк метаться, поезд-то ушел!-констатировала факт Лея. Джинни и Кэт уставились на нее во все глаза:алдераанская принцесса,Глава Новой Республики, заговорила как Кэт Соло в лучшие годы контрабандистской жизни.Лея отвела глаза в сторону и улыбнулась.</w:t>
      </w:r>
    </w:p>
    <w:p>
      <w:pPr>
        <w:pStyle w:val="Normal"/>
        <w:rPr/>
      </w:pPr>
      <w:r>
        <w:rPr/>
        <w:t>-Что я уже и права не имею так разговаривать?</w:t>
      </w:r>
    </w:p>
    <w:p>
      <w:pPr>
        <w:pStyle w:val="Normal"/>
        <w:rPr/>
      </w:pPr>
      <w:r>
        <w:rPr/>
        <w:t>Рты матери и дочки постепенно закрылись.Джинни первая оправилась от удивления и сообщила:</w:t>
      </w:r>
    </w:p>
    <w:p>
      <w:pPr>
        <w:pStyle w:val="Normal"/>
        <w:rPr/>
      </w:pPr>
      <w:r>
        <w:rPr/>
        <w:t>-Я не знаю,кто как а я лечу за Делией с целью хорошенько отходить ее по филейной части.</w:t>
      </w:r>
    </w:p>
    <w:p>
      <w:pPr>
        <w:pStyle w:val="Normal"/>
        <w:rPr/>
      </w:pPr>
      <w:r>
        <w:rPr/>
        <w:t>-Куда лететь-то?-осведомилась дальновидная Кэт.</w:t>
      </w:r>
    </w:p>
    <w:p>
      <w:pPr>
        <w:pStyle w:val="Normal"/>
        <w:rPr/>
      </w:pPr>
      <w:r>
        <w:rPr/>
        <w:t>-На Кессель!</w:t>
      </w:r>
    </w:p>
    <w:p>
      <w:pPr>
        <w:pStyle w:val="Normal"/>
        <w:pBdr>
          <w:bottom w:val="dotted" w:sz="24" w:space="1" w:color="000000"/>
        </w:pBdr>
        <w:rPr/>
      </w:pPr>
      <w:r>
        <w:rPr/>
      </w:r>
    </w:p>
    <w:p>
      <w:pPr>
        <w:pStyle w:val="Normal"/>
        <w:rPr/>
      </w:pPr>
      <w:r>
        <w:rPr/>
      </w:r>
    </w:p>
    <w:p>
      <w:pPr>
        <w:pStyle w:val="Normal"/>
        <w:rPr/>
      </w:pPr>
      <w:r>
        <w:rPr/>
        <w:t>Тем временем Хэн крался по коридору  Дворца за неким подозрительным субъектом, которого он застукал  выходящим из комнат Делии.Наученный долгим опытом, он не стал бросаться на него с кулаками, а решил проследить куда он отправится.Когда он огибал угол,оттуда внезапно быстрой походкой вышел Ситх.</w:t>
      </w:r>
    </w:p>
    <w:p>
      <w:pPr>
        <w:pStyle w:val="Normal"/>
        <w:rPr/>
      </w:pPr>
      <w:r>
        <w:rPr/>
        <w:t>-Хэн, тебя-то …-на этих словах рука друга запечатала ему рот.Ситх все понял и последовал за Соло, не задавая лишних вопросов.Незнакомец проскользнул на стоянку флаеров и начал пробираться к своему.Соло и Ситх прыгнули в первый попавшийся,несколько контактов, соединенных в правильном порядке:и все пучком,флаер завелся.Теперь они могли поговорить.Хэн уверенно вел спидер среди потоков машин, преследуя беглеца.Ситх затянулся сигарой и спросил:</w:t>
      </w:r>
    </w:p>
    <w:p>
      <w:pPr>
        <w:pStyle w:val="Normal"/>
        <w:rPr/>
      </w:pPr>
      <w:r>
        <w:rPr/>
        <w:t xml:space="preserve">-И что сие означает? </w:t>
      </w:r>
    </w:p>
    <w:p>
      <w:pPr>
        <w:pStyle w:val="Normal"/>
        <w:rPr/>
      </w:pPr>
      <w:r>
        <w:rPr/>
        <w:t>-Это означает, что я не вернусь,пока не узнаю, что этому сукину сыну понадобилось в комнате Дел.</w:t>
      </w:r>
    </w:p>
    <w:p>
      <w:pPr>
        <w:pStyle w:val="Normal"/>
        <w:rPr/>
      </w:pPr>
      <w:r>
        <w:rPr/>
        <w:t>-И кого ты хочешь этим заявлением напугать?Я не Лея, так что реплики типа ''я нен вернусь'' на меня не действуют.</w:t>
      </w:r>
    </w:p>
    <w:p>
      <w:pPr>
        <w:pStyle w:val="Normal"/>
        <w:rPr/>
      </w:pPr>
      <w:r>
        <w:rPr/>
        <w:t>-Ты со мной?</w:t>
      </w:r>
    </w:p>
    <w:p>
      <w:pPr>
        <w:pStyle w:val="Normal"/>
        <w:rPr/>
      </w:pPr>
      <w:r>
        <w:rPr/>
        <w:t>-А что мне вниз прыгать,что ли?</w:t>
      </w:r>
    </w:p>
    <w:p>
      <w:pPr>
        <w:pStyle w:val="Normal"/>
        <w:rPr/>
      </w:pPr>
      <w:r>
        <w:rPr/>
        <w:t>Соло кивнул.Ситх откинулся в кресле и не выпускал из виду флаер незнакомца.Его одолевали разные мысли.Лея рассказала ему о болезни Делии.Похоже,что это волновало всех,кроме нее.И почему ее природа не оделила хотя бы маааленькой частичкой острожности…Его мысли были прерваны резким падением флаера вниз.</w:t>
      </w:r>
    </w:p>
    <w:p>
      <w:pPr>
        <w:pStyle w:val="Normal"/>
        <w:rPr/>
      </w:pPr>
      <w:r>
        <w:rPr/>
        <w:t>-Соло,… тебя за ногу,что ты делаешь?</w:t>
      </w:r>
    </w:p>
    <w:p>
      <w:pPr>
        <w:pStyle w:val="Normal"/>
        <w:rPr/>
      </w:pPr>
      <w:r>
        <w:rPr/>
        <w:t>-Он уйдет иначе!Терпи!</w:t>
      </w:r>
    </w:p>
    <w:p>
      <w:pPr>
        <w:pStyle w:val="Normal"/>
        <w:rPr/>
      </w:pPr>
      <w:r>
        <w:rPr/>
        <w:t>Ситх повиновался.Хорошо что тут Чуи нет,а то  лететь вертикально вниз с шерстью вуки в зубах было бы совсем неприятно.Будем утешать себя этим.Наконец, когда они достигли самых нижних уровнней, Хэн остановил флаер.Они выпрыгнули на улицу.Темная фигура прошмыгнула в какую-то дверь.Они переглянулись и последовали за ним.Открывшаяся взору картина впечатляла.Перед ними,за обшарпанной стальной дверью был сверкающий коридор,со стеклянными стенами.Впереди тихо хлопнула дверь.Через секунду они были уже у нее.На двери был легкий кодовый замок, который  Хэн вскрыл не моргнув глазом.Перед ними было складское помещение, заставленное ящиками.Впереди, спиной к ним, с чем-то возился незнакомец.Он обернулся, но было уже поздно.Ситх уже заломал ему руки, а Соло держал свой бластер у его лба.Ситх произнес:</w:t>
      </w:r>
    </w:p>
    <w:p>
      <w:pPr>
        <w:pStyle w:val="Normal"/>
        <w:rPr/>
      </w:pPr>
      <w:r>
        <w:rPr/>
        <w:t>-А теперь, солнышко, пощебечем немного…</w:t>
      </w:r>
    </w:p>
    <w:p>
      <w:pPr>
        <w:pStyle w:val="Normal"/>
        <w:rPr/>
      </w:pPr>
      <w:r>
        <w:rPr/>
        <w:t>Швырнув его на стол, он окинул помещение взглядом в поисках подручных средств.Увидев на одном из ящиков цепь из какого-то металл, он сорвал ее и примотал несчастного  к столу.Концы цепи он опалил из бластера, поставив его в режим огнемета, так что бедняжка оказался наметво прикован к столу расплавленной цепью.Соло сказал:</w:t>
      </w:r>
    </w:p>
    <w:p>
      <w:pPr>
        <w:pStyle w:val="Normal"/>
        <w:rPr/>
      </w:pPr>
      <w:r>
        <w:rPr/>
        <w:t>-Вот теперь поговорим.Кто тебя послал?Я не джедай, мысли читать не умею, да и не хочу копаться в твоей мерзкой головенке.</w:t>
      </w:r>
    </w:p>
    <w:p>
      <w:pPr>
        <w:pStyle w:val="Normal"/>
        <w:rPr/>
      </w:pPr>
      <w:r>
        <w:rPr/>
        <w:t>-Никто.</w:t>
      </w:r>
    </w:p>
    <w:p>
      <w:pPr>
        <w:pStyle w:val="Normal"/>
        <w:rPr/>
      </w:pPr>
      <w:r>
        <w:rPr/>
        <w:t>-И как же кличут этого никто?</w:t>
      </w:r>
    </w:p>
    <w:p>
      <w:pPr>
        <w:pStyle w:val="Normal"/>
        <w:rPr/>
      </w:pPr>
      <w:r>
        <w:rPr/>
        <w:t>-Никак.</w:t>
      </w:r>
    </w:p>
    <w:p>
      <w:pPr>
        <w:pStyle w:val="Normal"/>
        <w:rPr/>
      </w:pPr>
      <w:r>
        <w:rPr/>
        <w:t>-Никто и звать его никак…странно.Знаешь, иногда во мне просыпается настоящий ранкор.Тебе посчастливилось застать такой момент.</w:t>
      </w:r>
    </w:p>
    <w:p>
      <w:pPr>
        <w:pStyle w:val="Normal"/>
        <w:rPr/>
      </w:pPr>
      <w:r>
        <w:rPr/>
        <w:t>-Я..я.. незнаю, на кого работаю,мне деньги передавали через посредника!</w:t>
      </w:r>
    </w:p>
    <w:p>
      <w:pPr>
        <w:pStyle w:val="Normal"/>
        <w:rPr/>
      </w:pPr>
      <w:r>
        <w:rPr/>
        <w:t>-А что ты делал в комнате Делии во Дворце?</w:t>
      </w:r>
    </w:p>
    <w:p>
      <w:pPr>
        <w:pStyle w:val="Normal"/>
        <w:rPr/>
      </w:pPr>
      <w:r>
        <w:rPr/>
        <w:t>-Не знаю никакой Делии, мне скзали забрать инфочипы я и забрал…</w:t>
      </w:r>
    </w:p>
    <w:p>
      <w:pPr>
        <w:pStyle w:val="Normal"/>
        <w:rPr/>
      </w:pPr>
      <w:r>
        <w:rPr/>
        <w:t>-Где они?</w:t>
      </w:r>
    </w:p>
    <w:p>
      <w:pPr>
        <w:pStyle w:val="Normal"/>
        <w:rPr/>
      </w:pPr>
      <w:r>
        <w:rPr/>
        <w:t>Ответ на вопрос не понадобился.Хэн увидел подставку для инфочипов, которую он подарил Делиии на прошлый день рождения.Схватив ее, он продолжил:</w:t>
      </w:r>
    </w:p>
    <w:p>
      <w:pPr>
        <w:pStyle w:val="Normal"/>
        <w:rPr/>
      </w:pPr>
      <w:r>
        <w:rPr/>
        <w:t>-Так что ты знаешь о своих нанимателях?</w:t>
      </w:r>
    </w:p>
    <w:p>
      <w:pPr>
        <w:pStyle w:val="Normal"/>
        <w:rPr/>
      </w:pPr>
      <w:r>
        <w:rPr/>
        <w:t>-Я знаю, что их база на Кесселе…и что они производят оружие.</w:t>
      </w:r>
    </w:p>
    <w:p>
      <w:pPr>
        <w:pStyle w:val="Normal"/>
        <w:rPr/>
      </w:pPr>
      <w:r>
        <w:rPr/>
        <w:t>-Ты просто лапочка.Отдыхай.</w:t>
      </w:r>
    </w:p>
    <w:p>
      <w:pPr>
        <w:pStyle w:val="Normal"/>
        <w:rPr/>
      </w:pPr>
      <w:r>
        <w:rPr/>
        <w:t>С этими словами он заткнул ему рот валявшейся рядом тряпкой.Ситх тем временем осматривал ящики.Он бросил  это занятие и сказал:</w:t>
      </w:r>
    </w:p>
    <w:p>
      <w:pPr>
        <w:pStyle w:val="Normal"/>
        <w:rPr/>
      </w:pPr>
      <w:r>
        <w:rPr/>
        <w:t>-Спайс.Только спайс.И ничего кроме спайса.</w:t>
      </w:r>
    </w:p>
    <w:p>
      <w:pPr>
        <w:pStyle w:val="Normal"/>
        <w:rPr/>
      </w:pPr>
      <w:r>
        <w:rPr/>
        <w:t>-А мы летим на Кессель.</w:t>
      </w:r>
    </w:p>
    <w:p>
      <w:pPr>
        <w:pStyle w:val="Normal"/>
        <w:rPr/>
      </w:pPr>
      <w:r>
        <w:rPr/>
        <w:t>-Уговорил.А потом мы заберем весь этот спайс и наварим на нем кредиток.</w:t>
      </w:r>
    </w:p>
    <w:p>
      <w:pPr>
        <w:pStyle w:val="Normal"/>
        <w:rPr/>
      </w:pPr>
      <w:r>
        <w:rPr/>
        <w:t>-Договорились.</w:t>
      </w:r>
    </w:p>
    <w:p>
      <w:pPr>
        <w:pStyle w:val="Normal"/>
        <w:pBdr>
          <w:bottom w:val="dotted" w:sz="24" w:space="1" w:color="000000"/>
        </w:pBdr>
        <w:rPr/>
      </w:pPr>
      <w:r>
        <w:rPr/>
      </w:r>
    </w:p>
    <w:p>
      <w:pPr>
        <w:pStyle w:val="Normal"/>
        <w:rPr/>
      </w:pPr>
      <w:r>
        <w:rPr/>
      </w:r>
    </w:p>
    <w:p>
      <w:pPr>
        <w:pStyle w:val="Normal"/>
        <w:rPr/>
      </w:pPr>
      <w:r>
        <w:rPr/>
        <w:t>Постепенно сковзь белую пелену в сознании Делии  стали прорисовываться стены и слышаться голоса.Но что-то было не так.Сила.Ее не было.</w:t>
      </w:r>
      <w:r>
        <w:rPr>
          <w:i/>
        </w:rPr>
        <w:t>Йсаламири.Влипла.По самые уши.Голова-то как болит…</w:t>
      </w:r>
    </w:p>
    <w:p>
      <w:pPr>
        <w:pStyle w:val="Normal"/>
        <w:rPr/>
      </w:pPr>
      <w:r>
        <w:rPr/>
        <w:t>Она открыла глаза пошире.Способность соображать вернулась, а вот Сила нет.Послышался чей-то голос:</w:t>
      </w:r>
    </w:p>
    <w:p>
      <w:pPr>
        <w:pStyle w:val="Normal"/>
        <w:rPr/>
      </w:pPr>
      <w:r>
        <w:rPr/>
        <w:t>-Наша маленькая принцесса проснулась.Как вы себя чувствуете?</w:t>
      </w:r>
    </w:p>
    <w:p>
      <w:pPr>
        <w:pStyle w:val="Normal"/>
        <w:rPr/>
      </w:pPr>
      <w:r>
        <w:rPr/>
        <w:t>-Спасибо, отвратительно.Но мне станет лучше, если ты, ситхов ты сын,уберешь отсюда долбаных йсаламири, нальешь мне кафа и потрудишься объяснить, что происходит.</w:t>
      </w:r>
    </w:p>
    <w:p>
      <w:pPr>
        <w:pStyle w:val="Normal"/>
        <w:rPr/>
      </w:pPr>
      <w:r>
        <w:rPr/>
        <w:t>-Ой, как мы заговорили…Ты не забыла, что Сила тебе не поможет?</w:t>
      </w:r>
    </w:p>
    <w:p>
      <w:pPr>
        <w:pStyle w:val="Normal"/>
        <w:rPr/>
      </w:pPr>
      <w:r>
        <w:rPr/>
        <w:t>Делия ощутила резкую боль с правой части лица.Как от удара.Она попыталась вскочить, сжав кулаки, но обнаружилось, что она привязана к носилкам.Раз делом не получилось, пришлось брать интллектом.На неизвестного обрушился поток брани, уж что-что, а ругаться она умела.Описав во всех подробностях обстоятельства появления на свет этого индивидуума, который бьет девушек, да еще и по лицу, она перевела дух.Внезапно ремни ослабли.Делия встала и огляделась.Она сидела на носилках в комнате с белыми стенами и кучей всякой аппаратуры и техники.Ее плащ валялся в углу, а на голой руке она обнаружила след от укола.Девушка спустила ноги на пол и встала.Голова кружилась.Напротив нее сидел человек в коричневом плаще.Она взглянула на него в упор, но лицо он прятал под капюшоном.Делия рванулась к нему, желая отомстить за  попорченную физиономию, но наткнулась на защитный колпак.Он  что-то сказал в комлинк и внутрь вкатили два меддроида.Делия отскочила в угол.На не волнам накатывала слабость.Она добралась до койки и легла.Над ней склонился человек  в плаще.Он сильно дернула за цепочку на шее.Там висел кулон-подарок Джинни.Он был в форме звезды, со сверкающим камушком внутри.</w:t>
      </w:r>
    </w:p>
    <w:p>
      <w:pPr>
        <w:pStyle w:val="Normal"/>
        <w:rPr/>
      </w:pPr>
      <w:r>
        <w:rPr/>
        <w:t>-Ты умрешь.Вот так просто, не в бою, сражаясь с мировым злом.Даже не от болезни, которая гложет тебя изнутри.Лекарства от нее нет, но это уже неважно.Точнее, оно есть, но лишь у меня.-Он извлек маленькую пробирку с жидкостью, абсолютно прозрачной.-Кэт Соло отдаст многое за эту скляночку.Магистр Скайуокер тоже не пожалеет ничего, так же как Наптаниус со своей Джинной.Многие отдадут полжизни за эту баночку, те, чьи сердца отданы тебе.Что они в тебе находят?Не знаю, по-моему, обычная избалованная девчонка,которой повезло родиться Скайуокером.Тебе было уготовано теплое местечко в Ордене,куча привилегий, а уж статус героини было заработать легче-легкого, он у тебя так сказать наследственный…А так-то, без фамилии ты ничего из себя не представляешь.Нос курносый,веснушки, глаза зеленые, а это цвет несчастья, только что волосы светлые, но этого легко достичь красками.Сама посуди, ты лишь занимаешь место, на которм мог быб быть более достойный, но не Скайуокер.Например, я?</w:t>
      </w:r>
    </w:p>
    <w:p>
      <w:pPr>
        <w:pStyle w:val="Normal"/>
        <w:rPr/>
      </w:pPr>
      <w:r>
        <w:rPr/>
        <w:t>Тут Делию осенила мысль.Она протянула руку и откинула капюшон.</w:t>
      </w:r>
    </w:p>
    <w:p>
      <w:pPr>
        <w:pStyle w:val="Normal"/>
        <w:rPr/>
      </w:pPr>
      <w:r>
        <w:rPr/>
        <w:t>-Орисси Рантар?</w:t>
      </w:r>
    </w:p>
    <w:p>
      <w:pPr>
        <w:pStyle w:val="Normal"/>
        <w:rPr/>
      </w:pPr>
      <w:r>
        <w:rPr/>
        <w:t>-Собственной персоной, склоняюсь перед вами, маленькая принцесса.</w:t>
      </w:r>
    </w:p>
    <w:p>
      <w:pPr>
        <w:pStyle w:val="Normal"/>
        <w:rPr/>
      </w:pPr>
      <w:r>
        <w:rPr/>
        <w:t>Договорить он не успел.Делия собрала все силы и обеими ногами пнула его в грудь.Он отлетел на двух дроидов, один из которых держал в манипуляторе шприц со снотворным.Рантар дернулся и затих.Делия вскочила на ноги и понеслась к выходу.Закрыв дверь за собой, она ударила ногой по кодовому замку и он защелкнулся и запищал.Она ударила еще раз и он остался в защелкнутом состоянии навсегда.Пока кто нибудь его не снесет.Девушка побежала по коридорам вперед.Распахнув дверь, она ворвалась в зал.Здесь йсаламири не действовали, но меч Рантар у нее забрал, дальновидный, урод.На нее были нацелены дула бластеров.Одного из стрелков Делия узнала.:</w:t>
      </w:r>
    </w:p>
    <w:p>
      <w:pPr>
        <w:pStyle w:val="Normal"/>
        <w:rPr/>
      </w:pPr>
      <w:r>
        <w:rPr/>
        <w:t>-Керк Траш?Как я соскучилась по твоей небритой физиономии.Меня от нее тошнит.</w:t>
      </w:r>
    </w:p>
    <w:p>
      <w:pPr>
        <w:pStyle w:val="Normal"/>
        <w:rPr/>
      </w:pPr>
      <w:r>
        <w:rPr/>
        <w:t>В ответ на это Траш выстрелил ей в ногу, но выстрел был отражен и попал в соседа Траша и тот шлепнулся на пол, уронив бластер.Делия схапала его Силой и произнесла:</w:t>
      </w:r>
    </w:p>
    <w:p>
      <w:pPr>
        <w:pStyle w:val="Normal"/>
        <w:rPr/>
      </w:pPr>
      <w:r>
        <w:rPr/>
        <w:t>-Ну что, теперь поговорим?</w:t>
      </w:r>
    </w:p>
    <w:p>
      <w:pPr>
        <w:pStyle w:val="Normal"/>
        <w:rPr/>
      </w:pPr>
      <w:r>
        <w:rPr/>
        <w:t>Траш начал палить в нее из бластера.Делия отскочила за стойку с экранами и крикнула:</w:t>
      </w:r>
    </w:p>
    <w:p>
      <w:pPr>
        <w:pStyle w:val="Normal"/>
        <w:rPr/>
      </w:pPr>
      <w:r>
        <w:rPr/>
        <w:t>-А ну-ка заткнулись!</w:t>
      </w:r>
    </w:p>
    <w:p>
      <w:pPr>
        <w:pStyle w:val="Normal"/>
        <w:rPr/>
      </w:pPr>
      <w:r>
        <w:rPr/>
        <w:t>Они привыкли подчиняться, и тут Делия почувствоала, что слабеет.Слабеющими пальцами она вынула термодетонатор из секрктного кармана на брюках.Сжав его в кулаке, она поняла, что ей терять уже нечего, нажала кнопку и швырнула его в середину зала.</w:t>
      </w:r>
    </w:p>
    <w:p>
      <w:pPr>
        <w:pStyle w:val="Normal"/>
        <w:pBdr>
          <w:bottom w:val="dotted" w:sz="24" w:space="1" w:color="000000"/>
        </w:pBdr>
        <w:rPr/>
      </w:pPr>
      <w:r>
        <w:rPr/>
      </w:r>
    </w:p>
    <w:p>
      <w:pPr>
        <w:pStyle w:val="Normal"/>
        <w:rPr/>
      </w:pPr>
      <w:r>
        <w:rPr/>
      </w:r>
    </w:p>
    <w:p>
      <w:pPr>
        <w:pStyle w:val="Normal"/>
        <w:rPr/>
      </w:pPr>
      <w:r>
        <w:rPr/>
        <w:t>Эверли, Лана, Спектра и Милена тем временем палили из своего арсенала против залегших в засаде штурмовиков.Откуда они взялись на Кесселе?Задумываться об этом им было некогда.Эв это надоело, она обрушила Силой ящики на штурмовиков.Те затихли.Эв улыбнулась и произнесла:</w:t>
      </w:r>
    </w:p>
    <w:p>
      <w:pPr>
        <w:pStyle w:val="Normal"/>
        <w:rPr/>
      </w:pPr>
      <w:r>
        <w:rPr/>
        <w:t>-Интеерсно, они так запрограммированы или прикидываются такими тупыми?</w:t>
      </w:r>
    </w:p>
    <w:p>
      <w:pPr>
        <w:pStyle w:val="Normal"/>
        <w:rPr/>
      </w:pPr>
      <w:r>
        <w:rPr/>
        <w:t xml:space="preserve">Тупые видимо обиделись и начали палить через ящики.Но уже слабее, поэтому, разделавшиьс с ними, они продолжали путь по коридорам.Тут, толкнув очередную дверь, они попали в залу, где </w:t>
      </w:r>
    </w:p>
    <w:p>
      <w:pPr>
        <w:pStyle w:val="Normal"/>
        <w:rPr/>
      </w:pPr>
      <w:r>
        <w:rPr/>
        <w:t>Стоял огромный стол, за которым сидело трое внушительного вида персонажей:два человека и суллустианец.Зато охраны было, как будто тут проходило по меньшей мере собрание Сената.Эв потярсенно выдохнула:</w:t>
      </w:r>
    </w:p>
    <w:p>
      <w:pPr>
        <w:pStyle w:val="Normal"/>
        <w:rPr/>
      </w:pPr>
      <w:r>
        <w:rPr/>
        <w:t>-Сенатор Флауд?Сенаторы Хоуп и Самборо?</w:t>
      </w:r>
    </w:p>
    <w:p>
      <w:pPr>
        <w:pStyle w:val="Normal"/>
        <w:rPr/>
      </w:pPr>
      <w:r>
        <w:rPr/>
        <w:t>Сенаторы были явно не рады встрече.А их охрана тем более.Завязалась драка.Спектра взмахныла хлыстом и проложила себе путь к столу с кнопкой тревоги, на которую уже пыталсяч ажать один из сенаторов.</w:t>
      </w:r>
    </w:p>
    <w:p>
      <w:pPr>
        <w:pStyle w:val="Normal"/>
        <w:rPr/>
      </w:pPr>
      <w:r>
        <w:rPr/>
        <w:t>-Но-но сенатор, здесь я командую парадом.И еще ребят вроде этих нам не надо, их и так переизбыток.Это уже неактуально.Знаете ли, сейчас в моде беззащитность…-Спектра издевалась,а сенаторы с ужасом смотреил на девушку, поигрывавшую  лазерным хлыстом, который изгибался прямо перед их носами, и рассуждавшую о моде, закинув ногу на ногу,пока ее подруги лихо укладывали охрану в штабеля.Наконец, все утихло.Охрана был упакована, сенаторы напуганы до полусмерти.Эверли вооружилась тремя парами лазерных наручников, снятыми с охранников, и застегнула их на сенаторах, поставив в режим ''особо опасный преступник''.Мило улыбнувшись, Милена произнесла:</w:t>
      </w:r>
    </w:p>
    <w:p>
      <w:pPr>
        <w:pStyle w:val="Normal"/>
        <w:rPr/>
      </w:pPr>
      <w:r>
        <w:rPr/>
        <w:t>-Шевельнетесь-останетесь без рук.Сидите тихо, мы за вами вернемся.</w:t>
      </w:r>
    </w:p>
    <w:p>
      <w:pPr>
        <w:pStyle w:val="Normal"/>
        <w:rPr/>
      </w:pPr>
      <w:r>
        <w:rPr/>
        <w:t>И девушки вышли из зала, заперев дверь и сменив на ней код.И тут их бросило назад взрывной волной.</w:t>
      </w:r>
    </w:p>
    <w:p>
      <w:pPr>
        <w:pStyle w:val="Normal"/>
        <w:pBdr>
          <w:bottom w:val="dotted" w:sz="24" w:space="1" w:color="000000"/>
        </w:pBdr>
        <w:rPr/>
      </w:pPr>
      <w:r>
        <w:rPr/>
      </w:r>
    </w:p>
    <w:p>
      <w:pPr>
        <w:pStyle w:val="Normal"/>
        <w:rPr/>
      </w:pPr>
      <w:r>
        <w:rPr/>
      </w:r>
    </w:p>
    <w:p>
      <w:pPr>
        <w:pStyle w:val="Normal"/>
        <w:rPr/>
      </w:pPr>
      <w:r>
        <w:rPr/>
        <w:t>Кэт и Джинни шли по коридору.Открывая все двери подряд, Кэт тихонько ругалась себе под нос.Здесь где-то были йсаламири, поэтому искать Делию с помощью Силы было бесполезно.</w:t>
      </w:r>
    </w:p>
    <w:p>
      <w:pPr>
        <w:pStyle w:val="Normal"/>
        <w:rPr/>
      </w:pPr>
      <w:r>
        <w:rPr/>
        <w:t>-Кэт, у меня мысль!</w:t>
      </w:r>
    </w:p>
    <w:p>
      <w:pPr>
        <w:pStyle w:val="Normal"/>
        <w:rPr/>
      </w:pPr>
      <w:r>
        <w:rPr/>
        <w:t>-Да ну?</w:t>
      </w:r>
    </w:p>
    <w:p>
      <w:pPr>
        <w:pStyle w:val="Normal"/>
        <w:rPr/>
      </w:pPr>
      <w:r>
        <w:rPr/>
        <w:t>-Шутки в сторону.Ты чувствуешь йсаламири?</w:t>
      </w:r>
    </w:p>
    <w:p>
      <w:pPr>
        <w:pStyle w:val="Normal"/>
        <w:rPr/>
      </w:pPr>
      <w:r>
        <w:rPr/>
        <w:t>-Да, а что?Я только этих тварей и чувствую, больше ничегго.</w:t>
      </w:r>
    </w:p>
    <w:p>
      <w:pPr>
        <w:pStyle w:val="Normal"/>
        <w:rPr/>
      </w:pPr>
      <w:r>
        <w:rPr/>
        <w:t>-Тебе не кажется, что Делия там где они?</w:t>
      </w:r>
    </w:p>
    <w:p>
      <w:pPr>
        <w:pStyle w:val="Normal"/>
        <w:rPr/>
      </w:pPr>
      <w:r>
        <w:rPr/>
        <w:t xml:space="preserve">-Очень даже может быть.Пошли!  </w:t>
      </w:r>
    </w:p>
    <w:p>
      <w:pPr>
        <w:pStyle w:val="Normal"/>
        <w:rPr/>
      </w:pPr>
      <w:r>
        <w:rPr/>
        <w:t>Кэт щда уверенно, Джинни следовала за ней.Наконец, они оказались перед закртыой дверью.Замок был сломан, видимо сильным ударом.Эту проблему решили просто:замок был срезан.Они вошли внутрь.Там были два меддроида сваленные в кучу.И куча йсаламири.</w:t>
      </w:r>
    </w:p>
    <w:p>
      <w:pPr>
        <w:pStyle w:val="Normal"/>
        <w:rPr/>
      </w:pPr>
      <w:r>
        <w:rPr/>
        <w:t>-Так, здесь ловить нечего, из-за этих тварей я ничего не чувствую.Джинни, пойдем.Но Дел здесь явно побывала.</w:t>
      </w:r>
    </w:p>
    <w:p>
      <w:pPr>
        <w:pStyle w:val="Normal"/>
        <w:rPr/>
      </w:pPr>
      <w:r>
        <w:rPr/>
        <w:t>Кэт развернулась и двинулась к выходу.Джинни задержалась.Что-то ей не нравилось.Она прогнала дурные предчувствия и последовала за Кэт.Но выйдя из под действия йсаламири,она резко обернулась.Сзади стоял Орисси Рантар.</w:t>
      </w:r>
    </w:p>
    <w:p>
      <w:pPr>
        <w:pStyle w:val="Normal"/>
        <w:rPr/>
      </w:pPr>
      <w:r>
        <w:rPr/>
        <w:t>-Магистр Рантар?Вы здесь по заданию Совета?</w:t>
      </w:r>
    </w:p>
    <w:p>
      <w:pPr>
        <w:pStyle w:val="Normal"/>
        <w:rPr/>
      </w:pPr>
      <w:r>
        <w:rPr/>
        <w:t>-Да, какая приятная встреча.</w:t>
      </w:r>
    </w:p>
    <w:p>
      <w:pPr>
        <w:pStyle w:val="Normal"/>
        <w:rPr/>
      </w:pPr>
      <w:r>
        <w:rPr/>
        <w:t>-А вы не знаете, где Делия?</w:t>
      </w:r>
    </w:p>
    <w:p>
      <w:pPr>
        <w:pStyle w:val="Normal"/>
        <w:rPr/>
      </w:pPr>
      <w:r>
        <w:rPr/>
        <w:t>-Нет, я сам ее ищу.</w:t>
      </w:r>
    </w:p>
    <w:p>
      <w:pPr>
        <w:pStyle w:val="Normal"/>
        <w:rPr/>
      </w:pPr>
      <w:r>
        <w:rPr/>
        <w:t>Кэт с удивлением смотрела на дочь.Она словно была в обмороке.Неужели она не слышит, что несет этот идиот?Но сама она тоже не могла пошевельнуться.Джинни улыбалась Рантару.Он поднял руку и сделал какой-то пасс перед лицом Джинны.Внезапоно что-то яркое появилось у нее перед глазами.Она сфокусировала взгляд и увидела кулон Делии.Словно проснувшись, она выхватила меч.Кэт собрала Силу и сбросила влияние Рантара с себя.Выхватив меч, она стала заходить с другой стороны.Орисси приготовился обороняться.Джинни сделала резкий выпад, апротивник ушел от него легко.Кэт подхватила ее инициативу и они стали теснить его вдвоем.Ему явно не хватало сил противостоять двум умелым джедаям.Рантар начал отступать, и через несколько минут оказался в углу.Он попытался прыгнуть,но Кэт блокировала прыжок и повалилась вместе с ним на пол.Сгруппировавшись, она вскочил на ноги, а Рантар выхватил  какую-то капсулу с ярко-синей жидкостью.</w:t>
      </w:r>
    </w:p>
    <w:p>
      <w:pPr>
        <w:pStyle w:val="Normal"/>
        <w:rPr/>
      </w:pPr>
      <w:r>
        <w:rPr/>
        <w:t>-Ты уверена, что хочешь меня убить?Тогда я разобью эту баночку…</w:t>
      </w:r>
    </w:p>
    <w:p>
      <w:pPr>
        <w:pStyle w:val="Normal"/>
        <w:rPr/>
      </w:pPr>
      <w:r>
        <w:rPr/>
        <w:t>-Ну и мне-то что?</w:t>
      </w:r>
    </w:p>
    <w:p>
      <w:pPr>
        <w:pStyle w:val="Normal"/>
        <w:rPr/>
      </w:pPr>
      <w:r>
        <w:rPr/>
        <w:t>-Здесь жизнь вашей маленькой выскочки.К тому времени, как ваши врачи найдут его аналог, она будет уже мертва.Без этой баночки она умрет через два дня.Что ты выберешь, Кэт Соло, отпустить опасного преступника и погубить внучку, или же спасти ее ценой измены своему долгу?</w:t>
      </w:r>
    </w:p>
    <w:p>
      <w:pPr>
        <w:pStyle w:val="Normal"/>
        <w:rPr/>
      </w:pPr>
      <w:r>
        <w:rPr/>
        <w:t>Кэт растерялась.Прокрутив в уме, как бы так отобрать у него баночку,она не смогла придумать ни одного варианта.</w:t>
      </w:r>
    </w:p>
    <w:p>
      <w:pPr>
        <w:pStyle w:val="Normal"/>
        <w:rPr/>
      </w:pPr>
      <w:r>
        <w:rPr/>
        <w:t>-Ладно, Рантар, вставай и давай сюда склянку.Но я тебя найду и тебе не поздоровится, обещаю!</w:t>
      </w:r>
    </w:p>
    <w:p>
      <w:pPr>
        <w:pStyle w:val="Normal"/>
        <w:rPr/>
      </w:pPr>
      <w:r>
        <w:rPr/>
        <w:t>-Нет, сделку заключим в палате с йсаламири.Я  буду так же безоружен, как и вы.</w:t>
      </w:r>
    </w:p>
    <w:p>
      <w:pPr>
        <w:pStyle w:val="Normal"/>
        <w:rPr/>
      </w:pPr>
      <w:r>
        <w:rPr/>
        <w:t>Кэт Силой подтолкнула его к палате, Джинни последовала за ней.Зайдя внутрь, он вынул склянку и протянул ее Кэт.Она потянулась чтобы забрать ее, но Рантар вдруг швырнул Силой в нее и Джинни останки меддроидов.Один из осоколков угодил Кэт в висок, она краем глаза успела заметить, как падает Джинна, получившая манипулятором по ногам, и успела подумать</w:t>
      </w:r>
      <w:r>
        <w:rPr>
          <w:i/>
        </w:rPr>
        <w:t xml:space="preserve"> Как ему удалось блокировать йсаламири?</w:t>
      </w:r>
      <w:r>
        <w:rPr/>
        <w:t>Последнее что она видела была спина удаляющегося Рантара..Затем она отключилась.</w:t>
      </w:r>
    </w:p>
    <w:p>
      <w:pPr>
        <w:pStyle w:val="Normal"/>
        <w:pBdr>
          <w:bottom w:val="dotted" w:sz="24" w:space="1" w:color="000000"/>
        </w:pBdr>
        <w:rPr/>
      </w:pPr>
      <w:r>
        <w:rPr/>
      </w:r>
    </w:p>
    <w:p>
      <w:pPr>
        <w:pStyle w:val="Normal"/>
        <w:rPr/>
      </w:pPr>
      <w:r>
        <w:rPr/>
      </w:r>
    </w:p>
    <w:p>
      <w:pPr>
        <w:pStyle w:val="Normal"/>
        <w:rPr/>
      </w:pPr>
      <w:r>
        <w:rPr/>
        <w:t>Ситх и Хэн пробирались по коридору.Соло сказал:</w:t>
      </w:r>
    </w:p>
    <w:p>
      <w:pPr>
        <w:pStyle w:val="Normal"/>
        <w:rPr/>
      </w:pPr>
      <w:r>
        <w:rPr/>
        <w:t>-Давай разделимся, так мы успеем больше!</w:t>
      </w:r>
    </w:p>
    <w:p>
      <w:pPr>
        <w:pStyle w:val="Normal"/>
        <w:rPr/>
      </w:pPr>
      <w:r>
        <w:rPr/>
        <w:t>-Ладно.Я направо, ты налево.</w:t>
      </w:r>
    </w:p>
    <w:p>
      <w:pPr>
        <w:pStyle w:val="Normal"/>
        <w:rPr/>
      </w:pPr>
      <w:r>
        <w:rPr/>
        <w:t>Они разошлись без лишних слов.Ситх пробежал по коридору и свернул в один из боковых.Внезапно он услышал стрельбу и голос Делии.Он рванул на звук, и распахнул дверь.Картина перед его глазами  появилась словно в замедленной съемке:вот Делия выдергивает предохранитель и кидает на середину  отсека термодетонатор, стрелки кидаются к выходу, но понимают, что не успеют, сама Делия падает на пол и разлетаются брызги крови.Реакция его была мгновенной, он выскочил в отсек и схватил  девушку.Он удивился:она не весила практически ничего.За какую-то долю секунды до взрыва он вылетел из отсека и плашмя плюхнулся на пол, заскользив по гладкому полу на животе.За миг до взрыва, он изо всех сил кинулся вбок и закатился в какой-то угол, прикрыв собой Делию.Затем раздался грохот.</w:t>
      </w:r>
    </w:p>
    <w:p>
      <w:pPr>
        <w:pStyle w:val="Normal"/>
        <w:pBdr>
          <w:bottom w:val="dotted" w:sz="24" w:space="1" w:color="000000"/>
        </w:pBdr>
        <w:rPr/>
      </w:pPr>
      <w:r>
        <w:rPr/>
      </w:r>
    </w:p>
    <w:p>
      <w:pPr>
        <w:pStyle w:val="Normal"/>
        <w:rPr/>
      </w:pPr>
      <w:r>
        <w:rPr/>
      </w:r>
    </w:p>
    <w:p>
      <w:pPr>
        <w:pStyle w:val="Normal"/>
        <w:rPr/>
      </w:pPr>
      <w:r>
        <w:rPr/>
        <w:t>Хэн пробирался по коридору, когда за ближайшим углом мелькнула ткань плаща джедая.Он последовал за ее носителем.Тот, почувствовав преследование, ускорил шаг.Затем резко обернулся и встал в боевую стойку, когда понял, что Соло отставать не собирается.Хэн с удивлением увидел, что у него в руках нет меча, и тут же заметил серебряный цилиндр на поясе.Сфокусировав на нем взгляд, он понял, что это сабер Делии, на нем был искусно выполнен сложный рисунок рукояти.Без лищних церемноий Хэн открыл огонь.Против его тяжелого бластера плохо помогал даже меч.Соло уже обрадовался  и решил совсем не убивать, а только ранить и выведать, где  Делия.Но тут у его противника словно открылось второе дыхание.Он парировал выстрелы с легкостью, и скоро поверхность пола вокруг них напоминала изрытый кратерами астероид.Соло про себя клял этого неведомого джедая, или не джедая, ситх их разберет, последними словами. Внезапно он совершил совершенно немыслимый  прыжок и оказался возле Соло, а его клинок возле шеиХэна.Точнее не его, а Делии.Он измениля в лице, мысленно прощаясь с жизнью, но тут же попытался банально долбануть джедая коленом в пах.Ничего не вышло, зато с головой он чуть было не распрощался.Совершенно неожиданно спасение пришло с той стороны, откуда не ожидалось.Джедай просто застыл на месте и не мог ничего сделать.Соло не стал раздумывать, почему, и решил, что пристрелить его будет надежнее.Подняв бластер он нажал на спуск и в ту же секунду услыщал крик сестры:</w:t>
      </w:r>
    </w:p>
    <w:p>
      <w:pPr>
        <w:pStyle w:val="Normal"/>
        <w:rPr/>
      </w:pPr>
      <w:r>
        <w:rPr/>
        <w:t>-Нет, Хэн, не на-а-а-адо!</w:t>
      </w:r>
    </w:p>
    <w:p>
      <w:pPr>
        <w:pStyle w:val="Normal"/>
        <w:rPr/>
      </w:pPr>
      <w:r>
        <w:rPr/>
        <w:t>Но выстрел уже достиг своей цели и он рухнул, тело глухо ударилось об пол.Джинни и Кэт ослабили паутину Силы и расцепили руки, и перестали удерживать его на месте, это было уже ни к чему.Кэт подошла к телу Рантара, шаги ее гулко звучали в нееожиданно громкой тишине.Она опустилась рядом с телом и распахнула края плаща, ожидая увидеть там разбитую склянку.Но там ее не оказалось.Тут Рантар конвульсивно дернулся, левый кулак его разжался и она увидела ту самую капсулу.Схватив ее и не став ничего объяснять, она вскочила на ноги и направилась  к выходу, Хэн и Джинни последовали за ней.Соло вообще плохо соображал, как здесь оказалась Кэт и Джинни, и в курсе ли Тин и Скайуокер, что они ввязались в очередную авантюру? Внезапно на их глазах из переднеего зала вырвалось пламя и и х кинуло на пол, а сверху пронесся поток обжигающего  воздуха.</w:t>
      </w:r>
    </w:p>
    <w:p>
      <w:pPr>
        <w:pStyle w:val="Normal"/>
        <w:pBdr>
          <w:bottom w:val="dotted" w:sz="24" w:space="1" w:color="000000"/>
        </w:pBdr>
        <w:rPr/>
      </w:pPr>
      <w:r>
        <w:rPr/>
      </w:r>
    </w:p>
    <w:p>
      <w:pPr>
        <w:pStyle w:val="Normal"/>
        <w:rPr/>
      </w:pPr>
      <w:r>
        <w:rPr/>
      </w:r>
    </w:p>
    <w:p>
      <w:pPr>
        <w:pStyle w:val="Normal"/>
        <w:rPr/>
      </w:pPr>
      <w:r>
        <w:rPr/>
        <w:t>Ситх открыл глаза и понял, что пора рвать когти.Стены зала были разворочены, а крыша просто начала проваливаться и грозила погрести их под собой.Перекинув через плечо бесчувственное тело, он быстро побежал к выходу, точнее к месту его предполагаемого нахождения.Выбежав из зала он увидел впереди на полу Хэна, Кэт и Джинни.Они уже оправились и пытались встать, он остановился и заорал:</w:t>
      </w:r>
    </w:p>
    <w:p>
      <w:pPr>
        <w:pStyle w:val="Normal"/>
        <w:rPr/>
      </w:pPr>
      <w:r>
        <w:rPr/>
        <w:t>-Быстрее, крыша рушится!</w:t>
      </w:r>
    </w:p>
    <w:p>
      <w:pPr>
        <w:pStyle w:val="Normal"/>
        <w:rPr/>
      </w:pPr>
      <w:r>
        <w:rPr/>
        <w:t>Те все поняли и последовали за ним, с облегчением отметив, что авантюритска и ''непокорная, упрямая и вредная кровопийца'' найдена и находится в относительной безопасности.Кэт крепче сжала в руке капсулу.Впереди они увидели широкие двери, из-за которых струился красноватый свет Кесселя.Распахнув их, они вынеслись наружу и…были встречены выстрелами, которые внезапно прекратились так же быстро  как и начались.Из-за ближайшего здания вышли Эверли, Лана, Милена и Спектра, причем последняя подгоняла хлыстом инетерсную троицу из Совета, которую они вывели как только поняли, что Дели они найти уже не смогут.Ситх устало рухнул на песок, осторожно опустив рядом свою ношу перед этим.Кэт задала вопрос:</w:t>
      </w:r>
    </w:p>
    <w:p>
      <w:pPr>
        <w:pStyle w:val="Normal"/>
        <w:rPr/>
      </w:pPr>
      <w:r>
        <w:rPr/>
        <w:t>-У кого с собой есть инъектор?</w:t>
      </w:r>
    </w:p>
    <w:p>
      <w:pPr>
        <w:pStyle w:val="Normal"/>
        <w:rPr/>
      </w:pPr>
      <w:r>
        <w:rPr/>
        <w:t>Все переглянулись и покачали головой.Взгляд Джинни упал на дочь.</w:t>
      </w:r>
    </w:p>
    <w:p>
      <w:pPr>
        <w:pStyle w:val="Normal"/>
        <w:rPr/>
      </w:pPr>
      <w:r>
        <w:rPr/>
        <w:t>-Мы не довезем ее никуда.Она умирает.</w:t>
      </w:r>
    </w:p>
    <w:p>
      <w:pPr>
        <w:pStyle w:val="Normal"/>
        <w:rPr/>
      </w:pPr>
      <w:r>
        <w:rPr/>
        <w:t>На губах девушки застохли капли крови, а лицо было белым , как бумага.Жизнь словно вытекала из нее по капле и нельзя было прервать этот жуткий ход.Тут внезапно Эверли сорвалась с места и куда-то понеслась.Выяснилось это через 5 минут, когда она подлетела на спидере Делии.Выпрыгнув оттуда она открыла задние дверцы и начала копаться в груде вещей, которые были там сложены.Выкинув оттуда белую тунику,кучу инфочипов, сумку с вещами, два бластера, три термодетонатора, кучу всякой мелочи и наконец достигла своей цели-аптечки.Вытряхнув из нее все, что было, она схватила два инъектора.В одном из них была какая-то жидкость.Эв кинула его Спектре:</w:t>
      </w:r>
    </w:p>
    <w:p>
      <w:pPr>
        <w:pStyle w:val="Normal"/>
        <w:rPr/>
      </w:pPr>
      <w:r>
        <w:rPr/>
        <w:t>-Надо будет сдать на анализ!</w:t>
      </w:r>
    </w:p>
    <w:p>
      <w:pPr>
        <w:pStyle w:val="Normal"/>
        <w:rPr/>
      </w:pPr>
      <w:r>
        <w:rPr/>
        <w:t>Второй, стерильный инъектор, она протянула Кэт Соло.Она вставила в разьем  капсулу с противоядием и скрестила пальцы.Джинни закатала рукав туники девушки и Кэт сделала ей инъекцию.Следующие 15 минут прошли в напряженном ожидании, пока остатки синей смеси окажутся в крови Делии.Бледность отступала медленно, но верно.Наконец, Хэн сказал:</w:t>
      </w:r>
    </w:p>
    <w:p>
      <w:pPr>
        <w:pStyle w:val="Normal"/>
        <w:rPr/>
      </w:pPr>
      <w:r>
        <w:rPr/>
        <w:t>-Я думаю, можно перенести ее на корабль.Она будет без сознания еще долго.</w:t>
      </w:r>
    </w:p>
    <w:p>
      <w:pPr>
        <w:pStyle w:val="Normal"/>
        <w:rPr/>
      </w:pPr>
      <w:r>
        <w:rPr/>
        <w:t>-Хорошо.Давай положим ее в спидер.-Ситх подхватил ее на руки и осторожно опустил на заднее сиденье спидера.Несколько сотен метров до кораблей, которые были согнаны в одно место дистанционно, спидер шел на ручном управлении.Джинни достала из спидера пульт дистанционного управления от ''Миранды'' и ввела код,который ей сказала Делия  еще давно.Через несколько минут корабль тоже был тут.В него погрузили  Кэт и Спектру.Остальные расположились по своим кораблям, а Делию положили  в медотсек ''Апокалипсиса'', причем Джинни сказала, что она скорее на Кесселе останется, чем отпустит дочь в таком состоянии с Соло и Ситхом.Они возвращались на Корусант.</w:t>
      </w:r>
    </w:p>
    <w:p>
      <w:pPr>
        <w:pStyle w:val="Normal"/>
        <w:pBdr>
          <w:bottom w:val="dotted" w:sz="24" w:space="1" w:color="000000"/>
        </w:pBdr>
        <w:rPr/>
      </w:pPr>
      <w:r>
        <w:rPr/>
      </w:r>
    </w:p>
    <w:p>
      <w:pPr>
        <w:pStyle w:val="Normal"/>
        <w:rPr/>
      </w:pPr>
      <w:r>
        <w:rPr/>
        <w:t xml:space="preserve"> </w:t>
      </w:r>
    </w:p>
    <w:p>
      <w:pPr>
        <w:pStyle w:val="Normal"/>
        <w:rPr/>
      </w:pPr>
      <w:r>
        <w:rPr/>
        <w:t>Она открыла глаза.Перед ней  мерцала лампа, слышалось жужжание контролера сердцебиения.Рука болела неимоверно, казалось, она сейчас останется где-то, если встать с кровати.Делия повернула голову.В кресле рядом вповалку спали Соло и Ситх, а Джинни дремала в соседнем кресле.Делия улыбнулась.Тут она начала вспоминать, что произошло, и где она может быть сейчас.Получалось плохо.Тут Джинна открыла глаза и взглянула на нее.Тут же вскочив с кресла и прогнав остатки сна, она опустилась на койку рядом с дочерью.</w:t>
      </w:r>
    </w:p>
    <w:p>
      <w:pPr>
        <w:pStyle w:val="Normal"/>
        <w:rPr/>
      </w:pPr>
      <w:r>
        <w:rPr/>
        <w:t>-Ну, как ты?Ты нас так напугала!Тебе влетит от Тина и Люкак по самое не хочу, они там рвут и мечут.-она хихикнула-Наверное, потому что узнали о твоем исчезновении из новостей.Мы  с Кэт слились тихонько, написав записку.</w:t>
      </w:r>
    </w:p>
    <w:p>
      <w:pPr>
        <w:pStyle w:val="Normal"/>
        <w:rPr/>
      </w:pPr>
      <w:r>
        <w:rPr/>
        <w:t>Тут сзади пророкотал голос Соло:</w:t>
      </w:r>
    </w:p>
    <w:p>
      <w:pPr>
        <w:pStyle w:val="Normal"/>
        <w:rPr/>
      </w:pPr>
      <w:r>
        <w:rPr/>
        <w:t>-Ага, очнулась.Поворачивайся, будем применять телесные наказания-ремнем!Как ты?</w:t>
      </w:r>
    </w:p>
    <w:p>
      <w:pPr>
        <w:pStyle w:val="Normal"/>
        <w:rPr/>
      </w:pPr>
      <w:r>
        <w:rPr/>
        <w:t>-Нормально все.</w:t>
      </w:r>
    </w:p>
    <w:p>
      <w:pPr>
        <w:pStyle w:val="Normal"/>
        <w:rPr/>
      </w:pPr>
      <w:r>
        <w:rPr/>
        <w:t>Тут проснулся и Ситх(Соло пнул его в бок ногой).</w:t>
      </w:r>
    </w:p>
    <w:p>
      <w:pPr>
        <w:pStyle w:val="Normal"/>
        <w:rPr/>
      </w:pPr>
      <w:r>
        <w:rPr/>
        <w:t>-Ты давно проснулась?</w:t>
      </w:r>
    </w:p>
    <w:p>
      <w:pPr>
        <w:pStyle w:val="Normal"/>
        <w:rPr/>
      </w:pPr>
      <w:r>
        <w:rPr/>
        <w:t>-Нет, только что.</w:t>
      </w:r>
    </w:p>
    <w:p>
      <w:pPr>
        <w:pStyle w:val="Normal"/>
        <w:rPr/>
      </w:pPr>
      <w:r>
        <w:rPr/>
        <w:t>Делия откинулась на подушку.Ей все еще было нехорошо.Тут из кабины пилота раздался сигнал выход из гиперпространства.Джинни сказала:</w:t>
      </w:r>
    </w:p>
    <w:p>
      <w:pPr>
        <w:pStyle w:val="Normal"/>
        <w:rPr/>
      </w:pPr>
      <w:r>
        <w:rPr/>
        <w:t>-Вот мы и почти дома.</w:t>
      </w:r>
    </w:p>
    <w:p>
      <w:pPr>
        <w:pStyle w:val="Normal"/>
        <w:rPr/>
      </w:pPr>
      <w:r>
        <w:rPr/>
        <w:t>Она улыбнулась и чмокнула дочь.Та сморщила нос и тоже улыбнулась ей и Ситху.</w:t>
      </w:r>
    </w:p>
    <w:p>
      <w:pPr>
        <w:pStyle w:val="Normal"/>
        <w:pBdr>
          <w:bottom w:val="dotted" w:sz="24" w:space="1" w:color="000000"/>
        </w:pBdr>
        <w:rPr/>
      </w:pPr>
      <w:r>
        <w:rPr/>
      </w:r>
    </w:p>
    <w:p>
      <w:pPr>
        <w:pStyle w:val="Normal"/>
        <w:rPr/>
      </w:pPr>
      <w:r>
        <w:rPr/>
      </w:r>
    </w:p>
    <w:p>
      <w:pPr>
        <w:pStyle w:val="Normal"/>
        <w:rPr/>
      </w:pPr>
      <w:r>
        <w:rPr/>
        <w:t>Девушка, затянутая в черную кожу, раздраженно щелкнула языком.</w:t>
      </w:r>
    </w:p>
    <w:p>
      <w:pPr>
        <w:pStyle w:val="Normal"/>
        <w:rPr/>
      </w:pPr>
      <w:r>
        <w:rPr/>
        <w:t>-Рантар-полный таунтаун.Идиот!Кретин!Надо делать все самой.Ни минуты покоя!</w:t>
      </w:r>
    </w:p>
    <w:p>
      <w:pPr>
        <w:pStyle w:val="Normal"/>
        <w:rPr/>
      </w:pPr>
      <w:r>
        <w:rPr/>
        <w:t>Она развернулась и вышла из зала, оставив подчиненных дрожать со страха.</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b/>
      <w:i/>
      <w:color w:val="FF0000"/>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30T18:47:00Z</dcterms:created>
  <dc:creator>Алексей</dc:creator>
  <dc:description/>
  <dc:language>en-US</dc:language>
  <cp:lastModifiedBy>Алексей</cp:lastModifiedBy>
  <dcterms:modified xsi:type="dcterms:W3CDTF">2003-01-26T19:29:00Z</dcterms:modified>
  <cp:revision>21</cp:revision>
  <dc:subject/>
  <dc:title>Жара утомляла</dc:title>
</cp:coreProperties>
</file>